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15:3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C3B7A4F0B08B384C8D698731DC59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C3B7A4F0B08B384C8D698731DC59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o5bel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Jflhajlt6XpkqLplInkuqfplIDmnInpmZDlhazlj7jlnLDlpITmsrPljJfnnIHpgqL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mmK/kuIDlrrbpm4borr7orqHjgIHnoJTlj5HjgIHnlJ/kuqflkozplIDllK7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kuJPkuJrpkqLplInnlJ/kuqfljoLlrrbvvIzkuLvopoHkuqflk4HmnIkg4oCc5YW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4mM6ZKz5bel6ZSJ44CB6ZSv6ZSJ44CB6ZOd6ZSJ44CB5LuA6ZSm6ZSJ44CB6ZKi5pyo6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Gs6LSo5ZCI6YeR5peL6L2s6ZSJ562J5YWt5aSn57G7MjAw5aSa5Liq5ZOB56eN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5YmN5oiR5YWs5Y+45oiQ5Li65ZCM6KGM5Lia5Lit6KeE5qih6L6D5aSn44CB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by655qE5LyB5Lia44CCPC9wPjxwPuaIkeWFrOWPuOmAmui/h0lTTzkwMDHlm73pmYX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rqHnkIbkvZPns7vorqTor4HvvJvlubbpgJrov4fvvIhUVVbvvIlHU+S6p+WTge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OWFqOW3peKAneWTgeeJjOS6p+WTgeW3suiiq+WbveWGheWklueUqOaIt+iupOWPr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q+aciei+g+mrmOWjsOiqieOAgjwvcD48cD7igJzlhajlt6XigJ3moLnmja7nlKjmiLf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liLblrprmlrDlt6XoibrjgIHmlrDmoIflh4bjgILlnZrmjIHigJzku6XlrqLmiLf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Lrlrpfml6jvvIzliqrlipvmiZPpgKDlhajlt6Xnsr7lk4HigJ3nmoTnlJ/kuqf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kuIDlpoLml6LlvoDlnLDkuLrlub/lpKfnlKjmiLfmj5Dkvpvpq5jotKjph4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lhazlj7jlsIboh7Tlipvkuo7mlrDkuqflk4HnmoTnoJTlj5HvvIzkuI3mlq3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rqLmiLfml6DmraLlooPnmoTpnIDmsYLvvIzmrKLov47lm73lhoXlpJbmlrDogIHlrqL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kuLTmg6Dpob7vvIzmiJHku6zlsIbnq63or5rkuLrmgqjmnI3liq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JnLTk4NTQ3O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JnLTk4NTQ3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C3B7A4F0B08B384C8D698731DC59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