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22:5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9A4C68DA188B0CCB3ED2A72B8FE3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A4C68DA188B0CCB3ED2A72B8FE3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rGf54mp5rWB5Y+R5bG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lb/msZ/nu4/mtY7ogZTlkIjlj5HlsZXvvIjpm4blm6LvvIn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jku6XkuIvnroDnp7DigJzpm4blm6LigJ3vvInmmK/lnKgxOTky5bm0Neac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ayv+WyuOS4reW/g+WfjuW4gue7j+a1juWNj+iwg+S8muesrOWFreWxiuW4gumVv+iB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iuruWAoeWvvO+8jOeUseS4iua1t+OAgeWNl+S6rOOAgeatpuaxieOAgemHjeW6huWb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aUv+W6nOWPiuS6pOmAmumTtuihjOS9nOS4uuWPkei1t+S6uu+8jOiBlOWQiOayv+ax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jI35Liq5Z+O5biC5ZKMMzg25a625YWs5pyJ5Yi244CB6Z2e5YWs5pyJ5Yi25LyB5Lia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E5bu655qE5LyB5Lia6ZuG5Zui44CC6ZuG5Zui5L2c5Li65Zyo6ZW/5rGf5rWB5Z+f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a6e6Le16Leo55yB5biC5re35ZCI5omA5pyJ5Yi25pS56Z2p55qE54m55L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WbouaIkOeri+eahOS9v+WRveaYr+iBlOWQiOmVv+axn+a1geWfn+WcsOaWueaUv+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cuuOAgeekvuS8muetieWQhOaWuei1hOa6kO+8jOWFseWQjOaJk+mAoOS4gOS4quS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axn+e7j+a1juW4puiBlOWQiOWPkeWxleOAgeWNj+WQjOWPkeWxleeahOW4guWcuuWM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gue7j+i/h+S6jOWNgeWkmuW5tOeahOa8lOWPmOWPkeWxleWSjOiCoeadg+e7k+ae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mbhuWboueOsOacieiCoeS4nDIxOeWutu+8jOiCoeS4nOWNleS9jeWMheaLr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i1hOe7j+iQpeaciemZkOWFrOWPuOOAgeS6pOmAmumTtuihjO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Nl+S6rOWuieWxhembhuWbouOAgemHjeW6hua4neWvjOmbhuWbouOAgeatpuaxie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+iCoembhuWbouOAgeadreW3numHkeiejeaKlei1hOmbhuWbouetieWkruS8geOAg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S8geWSjOayv+axn+S4reWwj+awkeiQpeS8geS4muOAgumbhuWboueOsOacieS4mu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2ieWPiumHkeiejeacjeWKoeWSjOiCoeadg+aKlei1hOOAgeaZuuaFp+eJqea1g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6p+OAgeWfuuehgOiuvuaWveaKlei1hOOAgei/m+WHuuWPo+i0uOaYk+OAgeWGm+W3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etiemihuWfn+OAgui/m+WFpeaWsOaXtuS7o+WSjOWPkeWxleaWsOmYtuauteWQj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whuWdmuaMgeKAnOS4jeW/mOWIneW/g+OAgeS9k+eOsOS9v+WRveKAne+8jOeJoueJ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WKoOW/q+mVv+axn+e7j+a1juW4puWPkeWxleWSjOmVv+S4ieinkumrmOi0qOmH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WPkeWxleetiemHjeWkp+aImOeVpeacuumBh++8jOS+neaJmOmBjeW4g+mVv+axn+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v+Wkp+iCoeS4nOi1hOa6kO+8jOiBmueEpuS4u+S4muOAgeWBmuW8uuWTgeeJ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PkOWNh+aguOW/g+ernuS6ieiDveWKm+WSjOaOqOWKqOWMuuWfn+WNj+WQjOWPkeWx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KquWKm+WPkeaMpeWlveKAnOacjeWKoemVv+S4ieinkuOAgeacjeWKoemVv+ax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4puOAgeacjeWKoeWbveWutuaImOeVpeKAneeahOW4guWcuuWMluW5s+WPsOS9n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mp3bGZ6LTY2NDk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mp3bGZ6LTY2NDk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A4C68DA188B0CCB3ED2A72B8FE3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