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1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D0867B49EDC79C58BE5839B6AC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0867B49EDC79C58BE5839B6AC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6au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mgZLpgJrnlLXmsJTmnInpmZDlhazlj7jvvIjljp/lkInmnpfluILmgZLpgJrpq5j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mnInpmZDotKPku7vlhazlj7jvvInlp4vlu7rkuo4xOTUy5bm077yM5L2N5LqO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ZCJ5p6X5biC6Ii56JCl57uP5rWO5byA5Y+R5Yy677yM5Y2g5Zyw6Z2i56evN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etkemdouenrzMuOOS4h+W5s+aWueexs++8jOazqOWGjOi1hOmHkTEw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piv5Zu95YaF5LiT5Lia55S15rCU6K6+5aSH5Yi26YCg55qE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jjE5OTjlubTlnKjlm73lhoXnoJTliLbmiJDlip/igJzmsLjno4Hmk43liq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nJ/nqbrmlq3ot6/lmajigJ3vvIwyMDAw5bm06YCa6L+H5LqG5Zu95a6256eR5oqA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a6a77yM5piv5Zu95YaF6L6D5pep55Sf5Lqn44CB6L6D5YWI5Y+W5b6X5rC456OB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ev5Zmo5oqV5Lqn6L+Q6KGM5Lia57up55qE5LyB5Lia44CC5YWs5Y+45YWI5ZCO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56OB5py65p6E5oi35YaF44CB5oi35aSW55yf56m65pat6Lev5Zmo44CB6YeR5bGe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e75byA5byP5byA5YWz5p+c562J5aSa6aG55Zu95a625Y+R5piO5LiT5Yip5Y+K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LiT5Yip77yM5oul5pyJ5a6M5pW055qE4oCc6Ieq5Li755+l6K+G5Lqn5p2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yB5Lia55qE5qC45b+D5oqA5pyv5ZKM5Lqn5ZOB56ue5LqJ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mAmui/h+S6hklTTzkwMDHotKjph4/nrqHnkIbkvZPns7vjgIFJU08xNDAwM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S9k+ezu+OAgU9IU0FTMTgwMDHogYzkuJr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hazlj7jnlJ/kuqfnmoTkvY7ljovmiJDlpZflvIDlhbPorr7lpIfkuqflk4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lvLrliLbmgKfkuqflk4HorqTor4HvvIhDQ0PorqTor4HvvInjgII8L3A+PHA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t5Y2B5L2Z5bm055qE5oyB57ut5Y+R5bGV77yM5YWs5Y+4546w5bey5oiQ5Li6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57O757uf6ZuG5oiQ5ZKM6L+b5Ye65Y+j6LS45piT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iT5Lia55S15rCU5YyW6auY5paw5oqA5pyv5LyB5Lia44CC5Li76KaB55Sf5Lqn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5Y+K5Lul5LiL55qE5oi35YaF5aSW5rC456OB5py65p6E55yf56m65pat6Lev5Zm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6L5oiQ5aWX5byA5YWz6K6+5aSH5Y+K5o6n5Yi26K6+5aSH562J57O75YiX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6YCa6L+H5LiO5LyK6aG/44CB6KW/6Zeo5a2Q562J5Zu96ZmF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456OB5pON5Yqo5py65p6E55yf56m65pat6Lev5Zmo55qE5oqA5pyv5ZKM55Sf5Lq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ZCI5L2c77yM5L2/5YWs5Y+45Lqn5ZOB6L6+5Yiw5LqG5Zu96ZmF5ZCM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rC05bmz44CC5Lqn5ZOB6KKr5bm/5rOb5bqU55So5LqO55S15Yqb44CB55+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44CB5Ya26YeR44CB54Wk54Kt44CB5bu65p2Q44CB5rG96L2m44CB6ZOB6Lev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6aKG5Z+f5Y+K5LyX5aSa5Zu95a625bel56iL44CC5ZCM5pe25YWs5Y+4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6ZuG5Zui55qE4oCc5LiA57qn54mp6LWE5L6b5bqU5ZWG4oCd77yM5bm25Zyo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5S144CB5aSn5ZSQ562J55S15Yqb6ZuG5Zui5Lul5Y+K6aaW6ZKi44CB5aSq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Ki44CB6b6Z54Wk44CB5ZCM54Wk44CB5LmJ54Wk562J5LyB5Lia6ZuG5Zui5Y+W5b6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WE6LSo5ZKM6L+Q6KGM5Lia57up77yM5Ye65Y+j5Lqn5ZOB6L+c6ZSA5pel5pys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w5Zu944CB5Y2w5bqm44CB6JKZ5Y+k44CB5LyK5pyX562J5Zu96ZmF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6Imv5aW955qE56S+5Lya5ZKM57uP5rWO5pWI55uK77yM5Zyo5Zu95YaF5aS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qCR56uL5LqG6Imv5aW955qE5L+h6KqJ5ZKM6K+E5Lu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Zy03OTQxO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y03OTQx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D0867B49EDC79C58BE5839B6AC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