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CE721BF34B52A4E5258597F09E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CE721BF34B52A4E5258597F09E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756a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nqLvpppnmnZHllYbkuJrmnInpmZDlhazlj7jnjrDkvY3kuo7msojpmLPluILmsoj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ooZfot68xNzPlj7fvvIzmmK/ku6XnqLvpppnmnZHns7vliJflk4HniYzkuqflk4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vvIzku6Xpo5/lk4HnlJ/kuqfliqDlt6XkuJrkuLrkuLvvvIzpm4blhpzlia/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jgIHkvY7muKnku5PlgqjjgIHphZLnsbvmibnlj5Hpm7bllK7kuLr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lJ/kuqfnu4/okKXnmoTllYbkuJrmnInpmZDlhazlj7jjgILokaPkuovplb/jgI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liJjlv5flm73lhYjnlJ/kuLrkvIHkuJrms5Xkurrku6Pooa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77ya56i76aaZ5p2R6aOf5ZOB5Y6C44CB56i76aaZ5p2R6aOf5ZOB5bqX44CB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Iy25bqE44CB6YWS57G75om55Y+R57uP6JCl6YOo562J5YiG5pSv5py65p6E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LWE5LqnMS4y5Lq/5YWD77yM5Zyo5YaM6IGM5belMzAw5L2Z5Lq6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eou+mmmeadkeWVhuS4muaciemZkOWFrOWPuOeahOmqqOW5suaUr+afseS8geS4mueo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mjn+WTgeWOguS9jeS6juayiOmYs+e7j+a1juaKgOacr+W8gOWPkeWMuua0qua5l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5Y+377yM5piv55Sx5L2c5Z2K5byP55Sf5Lqn44CB5YmN5bqX5ZCO5Y6C55qE57uP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Q5q2l5Y+R5bGV5aOu5aSn6LW35p2l44CCMjAwMOW5tOaKlei1hOaJqeW7uuWOguaI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bmz5pa557Gz77yM5Lqn5ZOB6L6+5pWw5Y2B5Liq5ZOB56eN77yMMjAwN+W5t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WNg+S4h+WFg+aWsOW7uueOsOS7o+WMluWOguaIvzcsMDAw5L2Z5bmz5pa557Gz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AsMDAw5L2Z5bmz5pa557Gz77yM5Lqn5ZOB6L+R55m+5Liq5ZOB56eN77yM5piv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aOf5ZOB55Sf5Lqn5Yqg5bel5Lia55qE5LyB5Lia44CC5Li76KaB55Sf5Lqn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4K544CB6YCf5Ya757O75YiX5Lqn5ZOB44CC5Lqn5ZOB6ZSA5ZSu5LqO55yB5YaF5ZC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644CB5Y6/44CCPC9wPjxwPueou+mmmeadke+8jOWdmuaMgeS7peKAnOi0qOmHj+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jeWKoeWkp+S8l+KAneS4uuWul+aXqOeahOe7j+iQpeeQhuW/te+8jO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+8jOWQiOeQhueahOW4guWcuuS7t+agvOWPkeWxleWSjOW8gOaLk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JjOeahOinguW/tee7tOaKpOa2iOi0ueiAheWIqeebiuOAgueou+mmmeadke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NoOacieS7vemineS4jeaWreWPkeWxleWSjOaJqeWkp++8jOWcqOW4guWcu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Ft+aciei+g+W8uueahOernuS6ieiDveWKm++8jOW5tOeUn+S6p+S4reilv+ezl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WGu+mjn+WTgeOAgeaciOmlvOetieezu+WIl+S6p+WTgTEsMDAw5L2Z5ZCo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YCf5Ya75p6c44CB6JSs5Y2B5Yeg5Liq5ZOB56eN77yM5Ye65Y+j5Yiw5qyn55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yw5Yy677yM5rex5Y+X5Zu95YaF5aSW5a6i5oi36Z2S55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Zi0zODIwO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i0zODIw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CE721BF34B52A4E5258597F09E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