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30DF7661EE44F2871847F6DAF4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0DF7661EE44F2871847F6DAF4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2p56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+g+aXqeeahOaIkOWTgeeql+W4mOWItumAoOS8ge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XtuWwmuOAgea9rua1geeahOWutuWxheeUqOWTgeeahOiuvuiuo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cqOWjgee6uOOAgeWjgeW4g+S4jueql+W4mOmihuWfn+eahOiuvuiuoS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K5YW35pyJ5LiA5a6a5LyY5Yq/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1meaxn+Wwj+i9qeeql+aOp+iCoembhuWbouS9jeS6juWPpOWfjue7jeWF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XtuWwmuOAgea9rua1geeahOWutuWxheeUqOWTgeeahOiuvuiuo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OAgumbhuWbouaXl+S4i+aLpeaciee7jeWFtOWwj+i9qeeql+W4g+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7jeWFtOWwj+i9qeeql+WxheWupOeUqOWTgeaciemZkOWFrOWPuOOAgea1m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iPsuijhemlsOadkOaWmeaciemZkOWFrOWPuOetieWkmuWutuWt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ovannqpfmlbTkvZPova/oo4XmiJDnq4vkuo4yMDE05bm077yM5piv5bCP6L2p56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6LWE5a2Q5YWs5Y+477yM5L6d5omY6ZuG5Zui5Zyo5aOB57q444CB5aOB5biD5Li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KG5Z+f6K6+6K6h44CB55Sf5Lqn44CB56CU5Y+R5LiK55qE5rqQ5aS05LyY5Yq/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aSn5Lqn5Lia55qE5YWo5pa55L2N5pW05ZCI44CCPC9wPjxwPjIwMTnlubT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pm4blm6LkuIvlsZ7pq5jnq6/mj5DoirHlo4HluIPlk4HniYzigJzotJ3nvIf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o4HluIPpoobot5HogIXigJzlo4HkuI3lj6/lsJHigJ3lubblhaXlsI/ovannqp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/oo4XvvIznnYDlipvmiZPpgKDooYzkuJrlsI/ova/oo4XlvLrlir/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bCP6L2p56qX5pW05L2T6L2v6KOF5Lqn5ZOB5L2T57O75YyF5ous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7qx77yJ44CB5Yi657uj5rKZ5Y+R5biD44CB6Z2g5Z6r44CB5peg57yd5aOB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44CB5oiQ5ZOB56qX5biY562J5aSa5Liq5ZOB57G744CC5a6M5ZaE55qE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Gl5YWo55qE5pyN5Yqh5L2T57O777yM5Li65bm/5aSn5raI6LS56IC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o+Q5L6b5by65pyJ5Yqb55qE5L+d6Zqc44CCPC9wPjxwPuWwj+i9qeeql+mbhuWb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aVsOWtl+WMlui9rOWei++8jOS4uue7iOerr+mXqOW6l+mHj+i6q+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btuWUruezu+e7n+W3sui/reS7o+WIsDMuMOeJiOacrO+8jOWKqeWKm+e7iOerr+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WcqOaWsOaXtuS7o+WNjuS4vei9rOi6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hjLTQ1NDc3My5odG1sIj5odHRwczovL2RxY20ubmV0L3dlbmFuL3h4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30DF7661EE44F2871847F6DAF4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