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149A7D2FFF518453D6EA265EC4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49A7D2FFF518453D6EA265EC4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OU0h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nmoTmr5vnurrnu4fmnI3oo4XkuqfkuJrpk77kuIDkvZPljJ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47nvormr5vliLDmiJDooaPlrozmlbTnmoTmr5vnurrnu4fmnI3ppbD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kuLvokKXkuJrliqHmtrXnm5bnsr7nurrlkaLnu5LjgIHmnI3oo4XjgIHotoX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/ogZrkuZnng6/nm7jlhbPkuqflk4HnmoTnoJTlj5HjgIHorr7orq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t7LmnoTlu7rlrozlloTnmoTnur/kuIrjgIHnur/kuIvokKXplID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YXliIbmu6HotrPkuobluILlnLrlrqLmiLfnmoTnn63jgIHlubPjgIHlv6v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I8L3N0cm9uZz48L3A+PGgyPuWTgeeJjOeugOS7izwvaDI+PHA+5bGx5Lic5Y2X5bG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6eR5oqA6IKh5Lu95pyJ6ZmQ5YWs5Y+455Sx5Lit5Zu9NTAw5by65LyB5Lia5Y2X5bG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n6IKh77yM5piv5Zu95a626auY5paw5oqA5pyv5LyB5Lia44CC5LqOMjAyMOW5t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OS4iuW4gu+8iOivgeWIuOeugOensO+8muWNl+WxseaZuuWwm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MwMDkxOO+8ie+8jOaMgeacieKAnOWNl+WxseKAneKAnOe8lOWwlOeOm+KAneS4p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OAgjwvcD48cD7ljZflsbHmmbrlsJrnnYDlipvmiZPpgKDigJzlj4zpk77ljY/lkI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Pns7vvvIzmmK/kuJPkuJrnmoTmr5vnurrnu4fmnI3oo4XkuqfkuJrpk7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vvIzmi6XmnInku47nvormr5vliLDmiJDooaPlrozmlbTnmoTmr5vnurrnu4f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qfkuJrpk77jgILlkIzml7bvvIzlu7rorr4zNjAw5ZCo6LaF6auY5YiG5a2Q6YeP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Lqn5Lia5Zut5Yy644CC5L2/5Y+M6ZO+6amx5Yqo55qE5Y2X5bGx5pm65bCa5YW35p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WI55uK5aKe6ZW/55qE6L6D5by65aOB5Z6S5LyY5Yq/77yM5Li76JCl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q65ZGi57uS44CB5pyN6KOF44CB6LaF6auY5YiG5a2Q6YeP6IGa5LmZ54Ov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6K6+6K6h44CB55Sf5Lqn5LiO6ZSA5ZSu44CCPC9wPjxwPuWNl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uW7uueri+S6huacjeWKoeWFqOeQg+eahOiQpemUgOe9kee7nO+8jOmdouaWmeWPi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aYr+mHkeiejeOAgeWMluW3peOAgeiIquepuuOAgeaVmeiCsuOAg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Dvea6kOOAgeeUteWKm+etieihjOS4mueahOS4u+imgeS+m+W6lOWVhu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buOe7p+S4uuWbm+WxiuWlpei/kOS8muaPkOS+m+S6p+WTgeiuvuiuo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cjeWKoe+8jOWPguS4jjIwMTTlubRBUEVD5Lya6K6u44CB5Lit6ICB6ZOB6Lev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ut5p6X5Y2a6KeI5Lya44CB5bu65Zu9NzDlkajlubTlm73luobpmIXlhb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pobnnm67jgII8L3A+PHA+5Y2X5bGx5pm65bCa5Zyo5YWo5Zu96K6+5pyJMjn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mvrPlpKfliKnkuprjgIHmhI/lpKfliKnjgIHnvo7lm73orr7nq4v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noTlu7rkuoblrozlloTnmoTnur/kuIrjgIHnur/kuIvokKXplID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kvIHkuJrkuI7luILlnLrvvIzmsp/pgJrkuqflk4HkuI7pob7lrqL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luILlnLrlrqLmiLfnmoTnn63jgIHlubPjgIHlv6vmnI3liqH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hbnNoYW4tNjU5OD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Fuc2hhbi02NTk4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49A7D2FFF518453D6EA265EC4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