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8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2DE9AEAE2BCFB6DBE7681EC16F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2DE9AEAE2BCFB6DBE7681EC16F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LiK55q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NDDlubTvvIzljY7ljZflnLDljLrpooflhbfnn6XlkI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vI/ohYrlkbPliLblk4HkvpvlupTllYbvvIzml5fkuIvmtrXnm5bnmofkuIrnm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l7rorrDjgIHpppnogqDlhYjnlJ/jgIHotqPpppnnrYnlpJrkuKrlk4HniY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m/5bee55qH5LiK55qH6ZuG5Zui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Lul5LiL566A56ew4oCc55qH5LiK55qH6ZuG5Zui4oCd77yJ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+8jOaYr+WNjuWNl+WcsOWMuuWFt+aciei+g+W8uuW9seWTjeWKm+WSjO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Cieexu+S6p+S4mumbhuWbouOAgueah+S4iueah+mbhuWbouS4u+iQpeS4muWKoe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r+mjn+WTgeWKoOW3peS4muOAgjwvcD48cD7nmofkuIrnmofpm4blm6Lnp4nmib/igJ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upDoh6rmgZLkuYXov73msYLigJ3igJzni6zlhbfljKDlv4Mg5ZOB6LSo5Lyg5om/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raI6LS56ICF55qE6ZyA5rGC5bCx5piv5oiR5Lus55qE5aWL5paX55uu5qCH4oCd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ul5ZOB54mM5Li65bim6aKG77yM56uL6Laz5Y2O5Y2X5Yy65Z+f77yM5ouT5bG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D5bGA77yM5omT6YCg4oCc55Sf54yq5YW75q6WLeWxoOWusOWIhuWJsi3lhrfpk77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57K+5rex5Yqg5belLea4oOmBk+e7iOerr+KAneeahOS4gOS9k+WMluiCieexu+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OAgjwvcD48cD7nmofkuIrnmofpm4blm6Lmi6XmnInigJznmofkuIrnmofigJ3igJz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rrDigJ3igJzpppnogqDlhYjnlJ/igJ3igJzotqPpppnigJ3nrYnkvJflpJr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igJznmofkuIrnmofigJ3lp4vliJvkuo4xOTQw5bm077yM6YCJ5paZ57qv5q2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yP6IWK5ZGz5ZOB54mM5ZKM6KGM5Lia5qCH5p2G77yb4oCc5a2U5pe66K6w4oCd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3OOW5tO+8jOedgOWKm+aJk+mAoOW5v+W3nuW4guS4reW/g+WxoOWusOS8geS4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jeWKoeWMuuWfn+W4guWcuueahOaUvuW/g+iCieWfuuWcsOOAgeihjOS4muWOn+aW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m+W6lOWVhuOAgea2iOi0ueiAheS/oei1lueahOWTgeeJjO+8m+KAnOmmmeiCoOWFiOeU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5v+W3nuW4guilv+W8j+iCieWItuWTgeWTgeeJjO+8jOilv+W8j+iCieWItuWT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a3seWPl+mFkuW6l+OAgeeypOa4r+a+s+W4guWcuuS7peWPiumrmOa2iOi0ue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soui/ju+8m+KAnOi2o+mmmeKAneWni+WIm+S6jjE5MzjlubTvvIzku6XigJznu4/l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oCd55qE5ZOB54mM5Lqn5ZOB5Y+K57uP6JCl5pyN5Yqh5Li655CG5b+1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OV54K544CB6Zu26aOf44CB5bm05a615ZOB562J5LyR6Zey6aOf5ZOB55Sf5Lqn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LiN5ZCM5raI6LS55bGC5qyh6ZyA5rGC44CCPC9wPjxwPueah+S4iueah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uaWveKAnOS4iuaOp+a6kOWktOOAgeS4reaOp+eJqea1geS4jua4oOmBk+OAgeS4i+aO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KAneaImOeVpeOAguS7peWxseS4nOeah+S4iueah+S8l+S/oemjn+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S+neaJmO+8jOedgOWKm+aJk+mAoOWMl+aWueWfuuWcsO+8jOWPkeaMpeeUn+eMqu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S8mOWKv++8jOS4uuS4i+a4uOaPkOS+m+eos+WumuOAgeWuieWFqOOAgeaUvuW/g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S+m+W6lOOAguWujOWWhOeahOWGt+W6k+S7k+WCqOWSjOWGt+mTvueJqea1gei/kOiQ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4uuS6p+S4muWNj+WQjOOAgemjn+WTgeWuieWFqOWPiua2iOi0uemcgOa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Km+S/nemanOOAguaIkOeGn+eahOa4oOmBk+e7iOerr+imhuebluWFqOWbv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gOWUrue9keeCuTMwMDDlpJrkuKrjgIHnu4/plIDlkIjkvZzlrqLmiLc2MDAw5aS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6ZSA5ZSu56iz5bGF6KGM5Lia5YmN6Iy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2gtNTk3ODAwLmh0bWwiPmh0dHBzOi8vZHFjbS5uZXQvd2VuYW4v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Nzg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2DE9AEAE2BCFB6DBE7681EC16F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