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4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55E34A726A257F6439AAF4C05D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55E34A726A257F6439AAF4C05D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5LuK6Zuo6L2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Xku4rpm6jovanojLbnpL7lu7rkuo4xOTE15bm077yM5L2N5LqO5YyX5Lqs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ic5L6n44CC5p2l5LuK6Zuo6L2p5piv5rCR5Zu95pe25pyf56S+5Lya5ZCN5rW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Ga5Lya55qE5Zy65omA44CCPC9wPjxwPuWQjuadpeiMtuekvuaUueS4uumlreW6h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iuS4quS4lue6qjgw5bm05Luj5ZCO5pyf77yM5Zyo5Lit5bGx5YWs5Zut6KW/5L6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u/5Y+k5bu6562R77yM5Li75qW85LqM5bGC77yM5Z2Q6KW/5pyd5Lic77yM5pyJ5bG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rGg44CB5ri45buK44CB6Iqx5pyo54K557yA77yM5ZCN5Li65p2l5LuK6Zuo6L2p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Li76JCl57qi5qW85a6077yb6K645aSa5Lq65LmF5Luw5p2l5LuK6Zuo6L2p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it5bGx5YWs5Zut6K6/5Y+k77yM5Lul5Li65Lit5bGx5YWs5Zut6KW/5L6n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Zuo6L2p6aWt5bqE5bCx5piv5b2T5bm05ZCN5rWB6IGa5Lya55qE5Zyw5pa5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5qE44CCPC9wPjxwPuebruWJje+8jOS9jeS6juS4reWxseWFrOWbreilv+S+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adpeS7iumbqOi9qemlreW6hO+8jOKAnOWBnOS4muaVtOS/ruKAneWkmuW5tO+8jD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MeaXpeWGjeasoeWHuuS6humAmuWRiu+8jOWjsOensO+8muS9leaXtuW8gOS4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+hemAmuefpeOAguS4nOS+p+eahOWImeaBouWkjeS4uuiMtuekvu+8jOW5tuS6j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qOWJjeS7peWPiumXqOW7iuilv+S+p++8jOS7i+e7jeS6huadpeS7iumbqOi9qeiMtu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uWun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p5eC0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HRtbCI+aHR0cHM6Ly9kcWNtLm5ldC93ZW5hbi9sanl4LTIwMDI5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55E34A726A257F6439AAF4C05D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