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462178BF0E5D9A12DC464AFF21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462178BF0E5D9A12DC464AFF21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qCh5Zut5paH5YyW5bu66K6+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2VjdGlvbj48cD7jgIDjgIAyMHh45bm077yM5aW95YO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O5qOA5LmL5bm044CC5Yia5Yia5byA5a2m77yM5pGK5L2N5bCa5pyq6ZO65bCx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OA5p+l6YCa55+l5L6/5o6l6Li16ICM6Iez44CC6ICM5LiU5LiA5Liq5q+U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LmJ5Yqh5pWZ6IKy5Z2H6KGh5Y+R5bGV5ZKM56S66IyD5Yy65aSN6K+E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goeW3peS9nOi/h+eoi+aAp+edo+WvvO+8jHrnnIHljavnlJ/lhYjov5vljZXkvY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x655yB6KeE6IyD5YyW5a2m5qCh5aSN6K+E562J5ZCE6aG55qOA5p+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Li65LqG6JCl6YCg5LiA5Liq5pu05Yqg6Imv5aW955qE6L+O5qOA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a6a5aaC5LiL5qCh5Zut5paH5YyW5bu66K6+5pa55qGI77yM6K+35qCh6ZW/5a6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OAgOOAgDxzdHJvbmc+5LiA44CB5qW85aSW5paH5YyW5rCb5Zu05pqC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D6JmRPC9zdHJvbmc+PC9wPjxwPuOAgOOAgDHjgIHmpbzliY3kuJzopb/ot6/vvJr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688L3A+PHA+44CA44CAMuOAgeS4nOi3r+WNl+WMl+i3r++8muS5puWco+i3r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z44CB6KW/6Lev5Y2X5YyX6Lev77ya5Y+L5Zyj6LevPC9wPjxwPuOAgOOAgDT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lb/lu4rvvJrkuozljYHlm5vlrZ3nu4/lhbjmlYXkuovmjILlm748L3A+PHA+44CA44C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i3r++8muS7pei3r+eahOWQjeensOWSjOWtnemBk+e7j+WFuOaVheS6i+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+8jOS4ieWco+S6uuWbvuWDj+aIluagoeWbreWuo+S8oOWbvueJh+S4uuihr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244CB6I2J5Z2q77ya5a2d6YGT5pWF5LqL44CB5rip6aao5o+Q56S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rGg44CB5Lmm5bGx44CB5a2d5Zut562J44CCPC9wPjxwPuOAgOOAgDfjgIHmk43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pnvvJrlj5HlsZXkvZPogrLov5Dliqgg5aKe5by65Lq65rCR5L2T6LSo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jjgIHmk43lnLropb/lopnvvJrmr4/lpKnplLvngrzkuIDlsI/ml7Yg5YGl5bq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IOW5uOemj+eUn+a0u+S4gOi+iOWtkOaIluabtOmrmOabtOW/qyDmm7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OeOAgeevrueQg+Wcuuilv+Wime+8muW8mOaJrOS5puazleiJuuac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tnemBk+aWh+WMlu+8jOaJk+mAoOWTgeeJjOWtpuagoeOAgjwvcD48cD7jgIDjgIA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lvOS4gOalvOWJjeWjge+8mnrljYHlpKflkI3kurrjgII8L3A+PHA+44CA44CA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pbzkuIDmpbzlpKfljoXkuJzlopnvvJrku6XlrqPkvKDlip7lrabnkIblv7XjgIHmoKH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Hpo47jgIHmlZnpo47jgIHlrabpo47jgIHmlrDmoKHlvr3lj4rmoKHmrYznrYn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jgII8L3A+PHA+44CA44CAMTLjgIHliY3mpbzmraPkuK3pl7TvvJrmgqzm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q5jmoaPmrKHmoKHlvr3lm77moYjvvIznqoHlh7rkuozljYHlm5vlrZ3kuYvkuIAgIu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+mxvCLvvIzkuI7miJHmoKHmiZPpgKDnmoQi5a2d6YGT5paH5YyWIumBpeebuOWRv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xM+OAgeWtpuagoeWkp+mXqOWklu+8muWIhuWIq+erlueri+S4pOWd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muS8oOaJv+WtnemBk+aWh+WMliDmiZPpgKDlk4HniYzlrabmoKHvvJv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rlrablubPlubPlronlronlm57lrrbjgII8L3A+PHA+44CA44CAMTTjgIH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rmlofljJboi5HljZflopnlj4rkuJzlopnjgIHnmb3moabmnpfljZflopnjgIHljp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ng63msLTnrqHlopnlo4HnrYnjgII8L3A+PHA+44CA44CAPHN0cm9uZz7kuozjg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ofljJbmmK/mnKzmrKHogIPomZHnmoTph43ngrk8L3N0cm9uZz48L3A+PHA+44CA44C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5Yq/77yM5Lmm5rOV44CB5a2d6YGT5peg55aR5piv5omT6YCg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aH5YyW55qE5Lik5byg5aSn54mM77yM5pu05Zug5qW85YaF6KOF5L+u5bCG5byg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qaC5riF6Zmk77yM5oCl6ZyA6KGl5YWF44CC5oCd6Lev5aaC5LiL77ya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HjgIHmlofljJbmsJvlm7TlnKjkuo7okKXpgKDvvIzlnKjkuo7nsr7ogIz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44CA44CAMuOAgeWJjealvOS4gOalvOOAgeWQjualvOS4gOalvO+8m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i+OAgeWKseW/l+aVheS6i+OAgeWQjeiogOitpuWPpeOAgjwvcD48cD7jgIDjg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W85LqM5qW844CB5ZCO5qW85LqM5qW877ya57K+5ZOB5Lmm5rOV44CB5biI55Sf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PC9wPjxwPuOAgOOAgDTjgIHliY3mpbzkuInjgIHlm5vmpbzjgIHlkI7mpbz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pbzvvJrpgILlkIjliJ3kuK3nlJ/nmoTlj6Tor5fjgIHlj6TmlofjgIHlkI3lj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NeOAgeaJgOacieaVmeWupOmXqOWPo++8muePreiureOAgeePreS4u+S7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OAgjwvcD48cCBzdHlsZT0idGV4dC1hbGlnbjogcmlnaHQ7Ij7jgIDjgIDmlL/liqHl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zZWN0aW9uPjxocj48c2VjdGlvbj48cD7jgIDjgIDlrabmoKHmlofljJbmmK/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h53ogZrlipvlkozliJvpgKDlipvnmoTph43opoHmupDms4nvvIzmmK/lrabmoK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ip7lrablrp7lipvnmoTph43opoHlm6DntKDjgILlrabmoKHnmoTogrLkurr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oajnjrDkuLrvvIznlKjkurrnsbvliJvpgKDnmoTlhYjov5vmlofljJbmv4Dlir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oiJ7kurrjgIHlvJXpoobkurrkuLvliqjlgaXlurflnLDlj5HlsZX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Ch5Zut5paH5YyW5piv5a2m5qCh5paH5YyW6YeN6KaB55qE5pyJ5py6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m5qCh546v5aKD5paH5YyW55qE566A56ew77yM5Li76KaB5YyF5ous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W56Gs546v5aKD5LiO5Lq66ZmF6L2v546v5aKD44CC5qCh5Zut5paH5YyW5bu66K6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a2m5qCh4oCc5byV6aKG5biI55Sf5Li75Yqo5YGl5bq3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55CG5b+177yM6KaB5YWF5YiG5Y+R5oyl5qCh5Zut546v5aKD55qE6IKy5Lq6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zdHJvbmc+5LiA44CB5qCh5Zut5paH5YyW5bu66K6+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aIkeagoeS9nOS4uuWunumqjOS4reWtpuaJgOaJv+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Ap+S7u+WKoe+8jOWwseaYr+imgeiHtOWKm+S6juaVmeiCsuaUuemdqeea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glOeptuOAguWNs++8jOenr+aegeaOouaxguS4reWtpueahOaVmeiCsuaVmeWtp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ieeFp+aVmeiCsuaVmeWtpuinhOW+i+WKnuWtpjvnp6/mnoHmjqLmsYLkuK3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5HlsZXop4TlvovvvIzpgbXlvqrkuK3lrabnlJ/lj5HlsZXop4TlvovogrL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sYLmmK/mlofljJbmmK/miJHku6zlrabmoKHmlofljJbnmoTlupXoibLjgI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lu7rorr7opoHlvbDmmL7igJzlvJXpoobluIjnlJ/kuLvliqjlgaXlurf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p7lrabnkIblv7XvvIzlvJjmiazigJzltIflrp7jgIHmsYLmmK/jgIHlkI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lrabmoKHnsr7npZ7vvIzkvb/igJzlkKvlvJjlhYnlpKfvvIzlk4Hnian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gJ3nmoTmoKHorq3mt7HlhaXkurrlv4PvvIzmiJDkuLrlhajmoKHluIjnlJ/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jgII8L3A+PHA+44CA44CAPHN0cm9uZz7kuozjgIHmoKHlm63mlofljJblu7ror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c8L3N0cm9uZz48L3A+PHA+44CA44CA5qCh5Zut5paH5YyW5bu66K6+55qE5oC7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T546w5Ye65bCK6YeN55Sf5ZG944CB5YWz5rOo5a2m55Sf55qE5Liq5L2T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rS75YW25Y+R5bGV55qE5r2c6IO977yM5Li65q+P5LiA5Liq5a2m55Sf5o+Q5L6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WZ6IKy55qE5pe25Luj6KaB5rGC44CCPC9wPjxwPuOAgOOAgCjkuIAp54mp5YyW56G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u5qCHPC9wPjxwPuOAgOOAgOWtpuagoeaVmeiCsua0u+WKqOWKn+iDveWMuuW4g+Wx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+8jOiDveWkn+a7oei2s+S4reWtpueUn+WkmuaWuemdoua0u+WKqOS4juWPkeWx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jvmoKHlm63njq/looPnu7/ljJborr7orqHkvZPnjrDlh7rnmb7lubTmoJHkurr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oJHmnKjoirHljYnmoL3ln7nkvZPnjrDlm5vlraPova7mjaLnibnngrnvvIzllr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iJDplb/nmoTpmLbmrrXkuI7ljobnqIs75qW86YGT546v5aKD5YiG5qW85bGC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57qn5a2m55Sf6Lqr5b+D5Y+R5bGV55qE54m554K55LiO5pWZ6IKy6KaB5rGC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xgOWfn+e9keW4g+WxgO+8jOW7uuiuvuWFt+acieWunumqjOS4reWtpueJueiJs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S4jeaWreWujOWWhOS4juagoeacrOivvueoi+ebuOmFjeWll+eahOaVmeWtpuiv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+8jOmAmui/h+inhumikeezu+e7n+i+vuWIsOi1hOa6kOWFseS6q++8jOW9ouaIk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meW4iOS4juWutumVv+ebuOS6kuayn+mAmuS6pOa1geeahOW5s+WPs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5LqMKeS6uumZhei9r+eOr+Wig+ebruaghzwvcD48cD7jgIDjgIDlrabmoKHlkITn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lkZjopoHlnKjkv4Pov5vlrabnlJ/jgIHmlZnogYzlt6XkuI7lrabmoKHkuLvli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ov4fnqIvkuK3vvIzot7XooYzigJzlkKvlvJjlhYnlpKfvvIzlk4Hnianlkrjk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KHorq3vvIzokKXpgKDlh7rnm7jkupLlsIrph43jgIHnm7jkupLljIXlrrnjgIH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nm7jkupLmlK/mjIHjgIHnm7jkupLluK7liqnjgIHlhbHlkIzlj5HlsZX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/looPmsJvlm7TjgILluIjnlJ/pl7TopoHlu7rorr7otbfmsJHkuLvlubPnrYnjgIH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nlJ/jgIHlkozosJDono3mtL3jgIHkuLrkurrluIjooajnmoTmlrDlnovlhbPns7s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e06KaB5bu66K6+6LW35YiH56OL56CU6K6o44CB5o6i5rGC6KeE5b6L44CB5LyY5Yq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B5ZCI5L2c5oiQ5Yqf55qE5paw5Z6L5YWz57O7O+W5sue+pOmXtOimgeW7uuiuvu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6i+WunuOAgeWdpuivmuebuOW+heOAgeayn+mAmueQhuino+OAgeS/oeWui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s+ezu+OAgjwvcD48cD7jgIDjgIA8c3Ryb25nPuS4ieOAgeagoeWbre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S4vuaOqjwvc3Ryb25nPjwvcD48cD7jgIDjgIAo5LiAKeeJqeWMluehrOeOr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eahOaOquaWvTwvcD48cD7jgIDjgIAx44CB5qCh6IiN5YWx5pyJ5Lik5bq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65Li75qW877yM5LiA5Li65a6e6aqM5qW844CC5Li75qW855qE5Li75L2T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677yM5L6n6Z2i5piv5Yqe5YWs5Yy644CC5a6e6aqM5qW855qE5LiA44CB5LqM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W5a6e6aqM5a6k77yM5LiJ5bGC5piv6Z+z5LmQ5pWZ5a6k77yM5Zub5bGC5piv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WZ6IKy5rS75Yqo5Yy644CC5a2m5qCh5pW05L2T5bu6562R6aKc6Imy57uf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6qB5Ye656iz6YeN44CB5piO5b+r44CB5aSa5b2p44CB5ZKM6LCQ55qE5Z+6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LjgIHlrabmoKHkuJzkvqfmmK/kvZPogrLplLvngrzov5Dliqj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otrPnkIPlnLrjgIHnr67nkIPlnLrjgIEzMDDnsbPot5HpgZPjgIHnlLDlvoTljL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vZPogrLlmajmorDov5DliqjljLrvvIzmu6HotrPlrabnlJ/kvZPogrLplLvngr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nmoTpnIDopoHjgII8L3A+PHA+44CA44CAM+OAgeagoeWbree7v+WMl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o+acieiKse+8jOWbm+Wto+ingee7v+OAgjwvcD48cD7jgIDjgIA044CB5oi35aSW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mM5paH5YyWPC9wPjxwPuOAgOOAgDXjgIHkuLvmpbzmpbzpgZPnjq/looPmloflj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A5qW877ya5LiD5bm057qn54+t57qn54m56Imy5bGV56S677yM5Yqo5o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CPC9wPjxwPuOAgOOAgOS6jOalvO+8muWFq+W5tOe6p+ePree6p+eJu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WKqOaAgeaWh+WMluWxleekuuOAgjwvcD48cD7jgIDjgIDkuInmpbzvvJrkuZ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63nuqfnibnoibLlsZXnpLrvvIzliqjmgIHmlofljJblsZXnpLr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unumqjOalvOalvOmBk+eOr+Wig+aWh+WMljwvcD48cD7jgIDjgIDkuIDmpbzvv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np5HmlofljJY8L3A+PHA+44CA44CA5LqM5qW877ya54mp55CG5a2m56eR5paH5Y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4iealvO+8mumfs+S5kOWtpuenkeaWh+WMljwvcD48cD7jgIDjgID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kIblgaXlurfmlZnogrLmlofljJbvvIznqoHlh7rnp6/mnoHlv4PnkIblrab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N+OAgeePree6p+aVmeWupOeOr+Wig+aWh+WMlu+8muWwj+e7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5oOaWh+WMljwvcD48cD7jgIDjgIA444CB572R56uZ5Y+K546w5Luj5YyW6K6+5a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a546w5Luj5oqA5pyv5pyN5Yqh5LqO6K++5aCC5pWZ5a2m5pS56Z2p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owp5Lq66ZmF6L2v546v5aKD5paH5YyW5bu66K6+5o6q5pa9PC9wPjxwPuOAgOOAgD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l6XluLjmsp/pgJrkuqTmtYHmlofljJY8L3A+PHA+44CA44CAMuOAgeWtpueU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mcgOimgei+heWvvOaWh+WMljwvcD48cD7jgIDjgIAz44CB6K++5aCC5pWZ5a2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E57uH5paH5YyWPC9wPjxwPuOAgOOAgDTjgIHlrabnp5Hnu4TnoJTnqbbmtLvliq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ofljJY8L3A+PHA+44CA44CANeOAgeenkeeglOWFiOWvvOS/g+aVmeaUuea0u+WK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7jgIDjgIA244CB5pWZ5biI5a2m5Lmg44CB6ICD5a+f44CB5Lqk5rWB5rS75Yq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aH5YyWPC9wPjxwPuOAgOOAgDfjgIHmlZnku6PkvJrlrqHorq7lrabmoKHph43lpK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Tnu4fmlofljJY8L3A+PHA+44CA44CAOOOAgeagoemVv+aKpeWRiuWtpuagoe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jwvcD48cD7jgIDjgIAoMe+9njPmmK/lhbPkuo7luIjnlJ/lhbPns7vnmoTvvIw0772e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4iOmXtOWFs+ezu+eahO+8jDfvvZ445piv5bmy576k6Ze05YWz57O755qEK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hYeOW5tDnmnIjmiJHmoKHov47mjqXkuYnliqHmlZnogrLlrabmoKH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vr7moIfmo4Dmn6XkuYvpmYXvvIzkuZjlir/ogIzkuIrvvIznp6/mnoHlvIDlsZX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lu7rorr7vvIzliLblrppYeOWtpuW5tC1YeOWtpuW5tOWMl+i+sOWunumq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aWh+WMluW7uuiuvuaWueahiO+8jOWIhuatpeWunuaWve+8jOenr+aegeaOq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ueOsOaIkeS7rOeahOaVmeiCsueQhuaDs+iAjOWli+aWl+OAgjwvcD48L3NlY3Rp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xzZWN0aW9uPjxwPuOAgOOAgOagoeWbreaWh+WMluaYr+WtpuagoeaVmeiCs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aYr+WFqOmdouiCsuS6uuS4jeWPr+e8uuWwkeeahOmHjeimg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xleeOsOagoemVv+aVmeiCsueQhuW/te+8jOW9sOaYvuWtpuagoeWKnuWt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PkOmrmOWtpuagoeWTgeS9jeeahOmHjeimgeW5s+WPsO+8jOS5n+aYr+WtpuagoeW+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S4reS6n+W+heWKoOW8uueahOmHjeimgeaWuemdou+8jOS4uuWFqOmdouaOq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eaVmeW4iOWSjOWtpuagoeS4ieS9jeS4gOS9k+eahOWSjOiwkOWPkeWxl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i/m+e0oOi0qOaVmeiCsu+8jOWFqOmdouaPkOmrmOaVmeiCsui0qOmHj++8jOeJu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goeagoeWbreaWh+WMluW7uuiuvuinhOWIkuWSjOWunuaWveaWu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OOAgOS4gOOAgeaMh+WvvOaAneaDszwvc3Ryb25nPjwvcD48cD7jgIDjgI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oKHlm63mlofljJblu7rorr7ku6XlhajpnaLotK/lvbvlhZrmlZnogrLmlrnpko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5Dpq5jmlZnogrLotKjph4/kuLrlrpfml6jvvIznqoHlh7rigJzkuL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aDln7rvvIzkuLrmiJDlip/nmoTkurrpk7rot6/igJ3nmoTlip7lrabnkIblv7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mr4/kuIDlkI3lrabnlJ/vvIzln7nlhbvlrabnlJ/or5rkv6HlgZrkuro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Ga5LqL77yM5Li65a2m55Sf57uI55Sf5Y+R5bGV6LSf6LSj5Li655uu5qCH77yb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yY6Imv55qE5qCh6aOO44CB5pWZ6aOO44CB5a2m6aOO5Li65qC45b+D77yM5Lul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yW6IKy5Lq6546v5aKD5Li66YeN54K544CC56uL6Laz5a6e6ZmF77yM56qB5Ye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65a2m55Sf55qE5Y+R5bGV44CB5pWZ5biI55qE5Y+R5bGV5ZKM5a2m5qCh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b6YCg5LyY6Imv55qE55Sf5oCB546v5aKD77yM5L2/5a2m5qCh5oiQ5Li65biI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oKm44CB5oOF5oSf6Zm25Ya255qE5oiQ6ZW/5LmQ5Zut77yM5LyY576O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5qE5a625Zut77yM5LuO6ICM5b2i5oiQ6IO95aSf5YWF5YiG5bGV56S6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a2F5Yqb5ZKM5Yqe5a2m54m56Imy55qE5qCh5Zut5paH5YyW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A44CA5LqM44CB6YG15b6q5Y6f5YiZPC9zdHJvbmc+PC9wPjxwPuOAgOOAgOWtpua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S9k+eOsOWFmueahOmihuWvvOS9nOeUqO+8jOS9k+eOsOawkeaXj+eJueW+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eyvuelnu+8jOWPiOimgeS9k+eOsOWtpuagoeeahOWKnuWtpueQhuW/te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+8jOagoeWbreaWh+WMluWdmuaMgeW8mOaJrOaXtuS7o+S4u+aXi+W+i+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S4u+mimO+8jOWfueiCsuaXtuS7o+eyvuelnuOAgjwvcD48cD48c3Ryb25n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OAgeWtpuagoeaWh+WMljwvc3Ryb25nPjwvcD48cD7jgIDjgIDlip7lrabnkIblv7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kurrlpaDln7rvvIzkuLrmiJDlip/nmoTkurrpk7rot6/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qe5a2m55uu5qCH77ya6IKy57Sg6LSo5YWo6Z2i54m56ZW/5pi+6JGX55qE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So6YeP5LiA5rWB54m56Imy6bKc5piO55qE5a2m5qCh44CCPC9wPjxwPuOAgOOAgOag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boue7kyDliqHlrp4g5Yib5pawIOmrmOaViDwvcD48cD7jgIDjgIDmoKHpo47vvJ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fmlZnmlZnkurrmsYLnnJ/vvIzljYPlrabkuIflrablrablgZrnn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6qB5Ye65LiA5Liq4oCc55yf4oCd5a2X44CC55yf77yM5a2m5YGa55yf5Lq6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77yM5ZKM6LCQ5Y+R5bGV44CCPC9wPjxwPuOAgOOAgOaVmemjju+8muaV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Un+OAgeS4peiwqOOAgeWIm+aWsOOAgjwvcD48cD7jgIDjgIDlm7Tnu5XkuIDkuK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lrZfvvIzmlazph43kuovkuJrvvIzng63niLHlrabnlJ/vvIzkuKXosKjmsrv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jgII8L3A+PHA+44CA44CA5a2m6aOO77ya5Yuk5a2m44CB5rGC55yf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a6I57qq44CCPC9wPjxwPuOAgOOAgOeqgeWHuuS4gOS4quKAnOWtpuKAneWt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eIseiAgeW4iO+8jOaOjOaPoeecn+acrOmihu+8jOWBmuWBpeW6t+eah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lZnluIjopoHmsYLvvJrnibnliKvniLHlrabnlJ/jgIHnibnliKvlro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nibnliKvorrLlpYnnjK7jgIHnibnliKvkvJrmlZnkuabogrLkuro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Ky5bel5L2c5Y6f5YiZ77ya5bCP44CB5paw44CB6L+R44CB5a6ePC9wPjxwPuOAg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KAne+8jOWwseaYr+eehOWHhuWkp+ebruagh++8jOaKk+WlveWwj+S6i+aDhe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4uOW4uOOAgeeCueeCuea7tOa7tOeahOWwj+S6i+aVmeiCsuWtpueUn+OAguiuq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aVmeiCsuiHquW3se+8jOiHquW3seeuoeeQhuiHquW3seOAguS7juWwj+S6i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IkeWBmui1t++8jOenr+WwkeaIkOWkmuOAgeenr+exs+aIkOeuqe+8jOWFu+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mBk+W+t+WTgei0qOWSjOihjOS4uuS5oOaDr+OAgjwvcD48cD7jgIDjgIDigJz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LHmmK/nlKjmnIDmlrDlj5HnlJ/nmoTkuovmg4XmlZnogrLlrabnlJ/vvIz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kuLTnjrDlnLrnmoTlrabnlJ/miJbnn6Xmg4XogIXmiqXlkYrjgILkuZ/lsLH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mlrDnmoTlhoXlrrnvvIzmnIDmlrDnmoTlvaLlvI/jgILmr5TlpoLmiYDlnKjlsI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rliJrlj5HnlJ/nmoTmraPlj43kuKTmlrnpnaLnmoTkuovkvovvvIznu4Tnu4f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r4TliKTvvIzlk6rkupvmmK/lgLzlvpflvJgg5oms55qE77yM5ZOq5Lqb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55Yik55qE77yM5YCf5Lul5aKe5by65a2m55Sf55qE6K+G5Yir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AnOi/keKAne+8jOWwseaYr+eUqOWtpueUn+i6q+i+ueeahOamnOagt+aIlu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IsOaVmeiCsueahOaViOaenO+8jOS9v+W+t+iCsuW3peS9nOi0tOi/keeOsOWu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Un+a0u+OAgjwvcD48cD7jgIDjgIDigJzlrp7igJ3vvIzlsLHmmK/nlKjlrabnl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HmkbjlvpfnnYDnmoTlrp7kvovvvIzkv4Pov5vpgZPlvrflk4HotKjnmoTlho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jgIDjgIDlm5vjgIHkuLvopoHlhoXlrrk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WF5YiG5oyW5o6Y5a2m5qCh6LWE5rqQ77yM5Yqg5by65qCh5Zut5paH5YyW44C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YyW44CB6LWw5buK5paH5YyW44CB5qW85qKv5Y+j5paH5YyW5bu66K6+77yM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5q+P5LiA54mH5qCR5Y+277yM5q+P5LiA5Z2X55+z5aS077yM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O95Lya6K+06K+d4oCd77yM5LiN5pat5o+Q6auY5qCh5Zut5paH5YyW5ZOB5L2N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Lmm6aaZ5qCh5Zut4oCd77yM5a6e546w5a2m5qCh5pyJ54m56Imy44CB54+t54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B55Sf55Sf5pyJ54m56ZW/77yM6LWw6L+b5qCh5Zut55qE5q+P5LiA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aH5YyW6a2F5Yqb44CCPC9wPjxwPuOAgOOAgOS4gO+8ieiCsuS6uuWfuuWcsOWS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3teWfuuWcsDwvcD48cD7jgIDjgIAx44CB5oyW5o6Y4oCc5Y+k5qCR4oCd5paH5Y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LjgIHojYnlnarvvIzmoJHmnpflh4DljJbjgIHnu7/ljJbjgIHnvo7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+OAgeefs+WktOaWh+WMljwvcD48cD7jgIDjgIA044CB5a6j5Lyg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jgIHmpbzlrofvvIzotbDlu4rmlofljJbvvIzmpbzmoq/lj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bnlJ/kvZzlk4HlsZXnpLrvvIk8L3A+PHA+44CA44CA5LqM77yJ5Yqf6IO95a6k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HjgIHlm6LpmJ/mtLvliqjlrqTvvJo8L3A+PHA+44CA44CA56qB5Ye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6ym5ZCI5a2m55Sf54m554K577yM5L2T546w5paH5YyW6IKy5Lq6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LjgIHlip7lhazlrqTmlofljJbvvJrnvo7ljJY8L3A+PHA+44CA44C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e6p+aWh+WMlu+8iOWHuOaYvuePree6p+eJueeCue+8jOWtpueUn+eJuemVv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044CB55CG5YyW55Sf56eR5a2m5a6e6aqM5a6k44CB5Zu+5Lmm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aPC9wPjxwPuOAgOOAgDHvvInnlLXlrZDljJblip7lhazvvIjorqHnrpfmnLr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u+8iee+juWMlu+8muespuWQiOWtpuenkeeJueeCue+8jOW9sOaYvuiJuua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7jgIDjgIA144CB6Z+z576O5pWZ5a6k44CB576O5pyv5bGV5a6k77yM5bCP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GV5a6k77yaPC9wPjxwPuOAgOOAgOe+juWMlu+8jOS6ruWMlu+8jOWIm+aEj+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aAp++8jOS4u+mimOaAp+W3peS9nOWupDwvcD48cD7jgIDjgIA244CB5bm/5pKt5a6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wPjxwPuOAgOOAgDfjgIHlv4Pph4zlkqjor6LlrqTvvIznu7zlkIjlrp7ot7X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ZPlrqTlu7rorr48L3A+PHA+44CA44CAOOOAgeWwj+WtpuS5puWQp++8iOS6jO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TwvcD48cD7jgIDjgIDkuInvvInnu4Tnu4fkuLDlr4zlpJrlvannmoTmoKH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s8L3A+PHA+44CA44CA5b636IKy5aSE57O777yaPC9wPjxwPuOAgOOAg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zu+WIl+a0u+WKqO+8jOaciOS4u+mimOaVmeiCsua0u+WKqOOAgeWuo+S8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7quaWh+WMljwvcD48cD7jgIDjgIDmlZnlr7zlpITvvJror77nqIvmlofljJb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lofljJbvvIznpL7lm6LmtLvliqjlsZXnpLo8L3A+PHA+44CA44CA6K+75Lmm6IqC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4oCd6L+Q5Yqo5Lya44CB4oCc5YWt5LiA4oCd56eR5oqA6Im65pyv6IqC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6IqCPC9wPjwvc2VjdGlvbj48aHI+PHNlY3Rpb24+PHA+44CA44CA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5piv5a2m5qCh5Liq5oCn6a2F5Yqb5ZKM5Yqe5a2m54m56Imy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piv5a2m5qCh5Z+55YW76YCC5bqU5pe25Luj6KaB5rGC55qE6auY57Sg6L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YaF5Zyo6KaB5rGC77yM5Li65LqG5YWo6Z2i5o6o6L+b57Sg6LSo5pWZ6IK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6auY5pWZ6IKy6LSo6YeP77yM54m55Yi26K6i5pys5pa55qGI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A44CA5LiA44CB5oyH5a+85oCd5oOzPC9zdHJvbmc+PC9wPjxwPuOAgOOAgOS7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S8mOiJr+S8oOe7n+WSjOekvuS8muS4u+S5ieaguOW/g+S7t+WAvOing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7uuiuvuiJr+WlveeahOagoemjjuOAgeaVmemjjuOAgeWtpumjju+8jOS7p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+juWMluagoeWbreaWh+WMlueOr+Wig+S4uumHjeeCue+8jOS7peS4sOWv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QkeS4iueahOagoeWbreaWh+WMlua0u+WKqOS4uui9veS9k++8jOW9ouaIk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oeWbreaWh+WMluenr+a3gOWSjOa4heaWsOeahOagoeWbreaWh+aYjumjjuWw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eUn+WcqOaXpeW4uOWtpuS5oOeUn+a0u+S4reaOpeWPl+aWh+WMlueahOeGj+mZt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S/g+i/m+WtpueUn+eahOWFqOmdouWPkeWxleWSj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OAgOOAgOS6jOOAgeWtpuagoeaWh+WMluW7uuiuvueahOaAu+S9k+ebru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jgIDjgIDlnKjlhYjov5vnmoTlip7lrabnkIblv7XmjIflr7z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DmnZHkuK3lrabmgqDkuYXnmoTmoKHlj7LkuLrkvp3miZjvvIzku6Xnvo7ljJbjgI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4DljJbjgIHkuq7ljJbkuLrovb3kvZPvvIzlvIDlsZXkuLDlr4zlpJrlv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p7njrDigJzljYHlubTmoJHmnKjvvIznmb7lubTmoJHkurrigJ3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igJzlvKDkuK3ljYHmma/igJ3lrp7njrDmoKHlm63njq/looPigJzlm63mnpfljJ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jgIDjgIDkuInjgIHlu7rorr7mgJ3ot6/vv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7uT5ZCI5oiR5qCh5YW35L2T5oOF5Ya177yM6YCQ5q2l5a6e5pa95oiR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aH5YyW5bu66K6+44CCPC9wPjxwPuOAgOOAgDHjgIHkvKDmib/kuK3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K3lj5HlsZXvvIw8L3A+PHA+44CA44CAMuOAgeS9k+eOsOaVtOS9k+W4g+Wxg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9sOaYvuebuOWNj+iwg+OAgjwvcD48cD7jgIDjgIAz44CB56qB5Ye66IKy5Lq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TjgIHnqoHlh7rlrabmoKHlhYjov5vnmoTmlZnogrLmgJ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nkIblv7XjgII8L3A+PHA+PHN0cm9uZz7jgIDjgIDlm5vjgIHlhbfkvZPlt6XkvZ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MeOAgeW7uuiuvuKAnOW8oOS4reagoeWbreWNgeaZr+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vIDotJ7lm63jgIHpnZLnq7nmnpfjgIHpppnmqJ/lpKfpgZPjgIH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jgIHoi6bmg4Xoipnok4njgIHkuInop5Llj6TmnqvjgIHpm6rmnb7mnpfjgIHog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m73lrablm63jgIHnirblhYPmoaXjgII8L3A+PHA+44CA44CAMuOAgeWbtOe7l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gkeacqO+8jOeZvuW5tOagkeS6uuKAnei/meS4gOS4u+mimO+8jOmAmui/h+WQh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Jk+mAoOaVtOS9k+aAp+OAgeacieeJueiJsueahOagoeWbreaWh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lZnlrabmpbzlkb3lkI3jgIHnj63nuqflkb3lkI3jgIHlip/og73lrqT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mlofnurjvvIznurjmna/vvIzlhazmlofooovjgIHmoaPmoYjnm5LjgIHlrabnl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KzjgIHmlZnluIjorrDkuovmnKzorr7orqHvvIzlrabmoKHnu4Tnu4flkb3lkI3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tLvliqjlkb3lkI3vvIzlvIDlsZXnibnoibLor77nqIvvvIzliLbkvZzmoKHmnKzmlZn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A+PHA+44CA44CAM+OAgeWtpuagoeWwhuWKquWKm+WKnuWlveapseeql+OAge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aSreermeOAgem7keadv+aKpeetieWuo+S8oOmYteWcsO+8jOWIqeeUqOWlve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h+aXl+S7quW8j+WSjOWbveaXl+S4i+iusuivne+8jOWtpuagoeiuvueri+iJuua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vu+S5puiKguOAgeS9k+iCsuiKguWSjOenkeaKgOiKguOAgeakjeagkeiKgu+8j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KnuaIkOaIkeagoeeLrOWFt+eJueiJsueahOa0u+WKqO+8jOW8gOWxleWlv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aVmeiCsuivvueoi++8jOWKnuWlveavj+acn+S4gOasoeeahOWbveWtpue7j+W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xlea8lO+8jOWKquWKm+WBmuWIsOS7pea0u+WKqOS4uui9veS9k++8jOS4sOWv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W8gOWKnuWQhOenjeWFtOi2o+Wwj+e7hO+8jOS7peWFtOi2o+Wwj+e7h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+8jOS/g+i/m+a0u+WKqOeahOW8gOWxle+8jOWKquWKm+WunueOsOWFtOi2o+Wwj+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eahOi9rOWPmOOAgjwvcD48cD7jgIDjgIA044CB54+t57qn5bu66K6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7n+S4gOW4g+WxgO+8jOWtpuagoeWItuWumue7n+S4gOeahOS7peWtpuagoeKAn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eZvuW5tOagkeS6uuKAneS4uuS4u+mimOeahOePreeJjOePreWQje+8jOWmgu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ePreOAgembquadvuePreOAgee7kuiKseePreOAgeaip+ahkOePreKAneetie+8j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puWQiOePreWQjeeahOePree6p+aWh+WMlu+8jOm8k+WKseWQhOePreagueaNruiHqu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8gOi+n+S4k+agj++8jOaYvueOsOePree6p+eJueiJsuOAg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lnKjmoKHlm63mlofljJbnu5PmnoTkuK3vvIznianotKjmlofljJbmmK/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uqbmlofljJbmmK/nur3luKbvvIzmtLvliqjmlofljJbmmK/ovb3kvZPvvIz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K/ngbXprYLvvIznu5PlkIjmiJHmoKHlrp7pmYXvvIzmiJHku6zkuI3og73ku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ZHkuK3lraY4MOW5tOeahOWOhuWPsuWSjDgw5bm06aOO6Zuo56ev5reA55qE5Y6a6Y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7un57ut56eJ5om/4oCc5Y2B5bm05qCR5pyo77yM55m+5bm05qCR5Lq64oCd55qE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+8jOWcqOS8oOaJv+S4reWIm+aWsO+8jOe7p+aJv+S4reWPkeWxle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mBl+i/ue+8jOW7uuiuvuWlveKAnOW8oOS4reWNgeaZr+KAne+8jOaKiuW8o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Jk+mAoOaIkOWFt+acieaYvuiRl+Wbreael+eJueeCueeahOagoeWbre+8jOaKk+S9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ri+W+t+agueacrO+8jOacgOe7iOW9ouaIkOKAnOWNgeW5tOagkeacqOeZvuW5t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agoeWbreaWh+WMluaVtOS9k+eJueiJsuOAgjwvcD48L3NlY3Rpb24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zE2Njk4ODkzMTE4MT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MTY2OTg4OTMxMTg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462178BF0E5D9A12DC464AFF21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