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7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B4953140B4250190A45785A441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B4953140B4250190A45785A441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6x5aOr6KW/5py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jY7ojrHlo6vopb/mnI3mnInpmZDlhazlj7jvvIzluqfokL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oblj7LmlofljJblkI3ln47kuLnpmLPlooPlhoXjgILljY7ojrHlo6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ooflhbflrp7lipvnmoTku6XkuLvlr7zorr7orqHnu4/lhbjopb/mnI3vvIz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jY7ojrHlo6stSFVBTEFJU0hJ5ZOB54mM57O75YiX6KW/5pyN44CB6KGs6K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Ws5Y+477yM5Y2g5Zyw6Z2i56evNuS4h00yIO+8jOW7uuetkemdouenrzTkuIdN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lrp7mlr3otKjph4/nrqHnkIbvvIzku44xOTk55bm05byA5aeL5a+85YWl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E5OTTotKjph4/nrqHnkIbkvZPns7vvvIzmjInnhaflm73pmYXotKjph4/moIflh4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qHnkIbkuqflk4HotKjph4/vvIzkvb/otKjph4/op4Llv7Xmt7HlhaXmr4/kuIDkvY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v4PkuK3jgILlhazlj7joh6rku44yMDAw5bm05Lul5p2l77yM5LiN5pat5Yqg5aS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56YCg5oqV5YWl77yM5byV55So5paw5oqA5pyv44CB5paw5bel6Im644CB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56YCg5Lyg57uf5Lqn5Lia77yM5LuO576O5Zu944CB5b635Zu944CB5oSP5aSn5Yip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Q0FE5pS+56CB44CB5o6S54mI57O757uf77yb54us54m55pGH56+u5byP6ZO65biD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Ieq5Yqo6KOB5Ymq57O757uf77yb5p2c5YWL5pmu55S16ISR5LiK6KKW5py6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y644CB6L+I5Z+k55S16ISR5o6n5Yi256uLIOS9k+aVtOeDq+a1geawtOe6v+et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OAgjwvcD48cD7ljY7ojrHlo6vlhazlj7jlpJrlubTmnaXkuIDnm7T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3jgIHooazooavjgIHlpKfooaPjgIHlpI/oo4XnmoTorr7orq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5LuOMjAwNOW5tDbmnIjmiJHlhazlj7jlj5blvpfoh6rokKXov5v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6XmnaXvvIzkuI3mlq3liqDlpKflvIDmi5Plm73pmYXluILlnLrnmoTlipvluqbvvI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msJHluIHkuI3mlq3ljYflgLzjgIHlh7rlj6PpgIDnqI7kuIvpmY3lkozlm73pmYX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q57kuonml6Xnm4rmv4Dng4jnrYnph43ph43lm7Dpmr7vvIzkuI3mlq3lnLDliqDlvLr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moTlkozlhoXpg6jmtYHnqIvnmoTkvJjljJbvvIzku6XkurrkuLrmnKz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pq5jlkZjlt6XnmoTntKDotKjlkozlirPliqjnlJ/kuqfnjofvvIzlj5blvpf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uJrnu6nvvIzlhazlj7jkuqflk4Hlh7rlj6PliLDlvrflm73jgIHms5Xlm73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nvo7lm73jgIHml6XmnKzjgIHljbDluqbjgIHpppnmuK/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JDkuLpDQVJSRUZPVVLvvIjlrrbkuZDnpo/vvInnrYnlm73pmYXpm7bllK7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LTnmoTkvpvlupTllYbvvIzntK/orqHlh7rlj6Ppop3ovr4zMDAw5LiH576O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/keW5tOadpeaWpeW3qOi1hOS7jue+juWbveOAgeW+t+WbveOAg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lei/m0NBROaUvueggeOAgeaOkueJiOezu+e7n++8m+eLrOeJueaRh+evruW8j+mTuu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iEkeiHquWKqOijgeWJquezu+e7n++8jOadnOWFi+aZrueUteiEkeS4iuiil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ii+acuu+8jOi/iOWfpOeUteiEkeaOp+WItueri+S9k+aVtOeDq+a1geawtOe6v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sOmilu+8jOmAieeUqOS8mOi0qOi+heaWme+8jOWFt+acieaflOOAgeaMuuOAg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eahOWbvemZhea1geihjOi2i+WKv+eJueeCue+8jOS4lOasvuW8j+m9kOWFq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uS4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xzeGYt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Lmh0bWwiPmh0dHBzOi8vZHFjbS5uZXQvd2VuYW4vaGxzeGYtODk2ND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B4953140B4250190A45785A441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