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2B8F05927C8CCCA84D336B0E6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B8F05927C8CCCA84D336B0E6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77ya5bSb6LW3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wMjPlubQx5pyIMjDml6XnmbvlvZVYYm945ZKMUFPlubPlj7Ag5bm25Yqg5YWlWGJv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FBhc3M8L3A+PC9mb250PjwvY2VudGVyPuaNruefpeWQjeeIhuaWmeS6uiBUaGUgU25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mcsu+8mkNBUENPTeOAiuaAqueJqeeMjuS6uu+8muW0m+i1t+OAi+WwhuS6jiA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w5pelIOeZu+mZhiAgWGJveCBTZXJpZXMgWHxTLCBYYm94IE9uZSwgUGxheVN0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UGxheVN0YXRpb24gNCDlubPlj7DvvIzlkIzml7bliqDlhaUgR2FtZSBQYXNzIOa4uOaI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OAguasoeS4luS7o+S4u+acuuWwhuaUr+aMgSA0Sy82MOW4p+OAguWQjOaXtiBETEM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M5puZ5YWJ44CN5bCG5Lya5ZyoMjAyM+W5tOaYpeWto+mFjeS/oe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wMS8yMDIyMTIwMWtzcTBmem4wa2Ft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rniannjI7kurrvvJrltJvotbfjgIvlsIbkuo4gMjAyM+W5tDHmnIgyMOaXpeeZu+W9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koxQU+W5s+WPsO+8jOW5tuWKoOWFpVhib3ggR2FtZSBQYXNzIiAv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2OTg1NTA2OTg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jk4NTUwNjk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2B8F05927C8CCCA84D336B0E6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