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5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9A04EE63DC4B1A26A1EEA42B09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9A04EE63DC4B1A26A1EEA42B09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+I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arov4jnhafmmI7mmK/kuK3lm73nhafmmI7ooYzkuJrnmoTkvJjotKj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zljYHlh6DlubTnmoTlj5HlsZXkuK3vvIzlhazlj7jkuLrkuK3lm73nu7/oibL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moTlj5HlsZXlgZrlh7rkuobotKHnjK7vvIzlnKjlm73lrrbmjqjliqjnmoT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ioLog73nhafmmI7kuqflk4HnmoTph43lpKfpobnnm67kuK3vvIzosarov4j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noaznmoTkuqflk4HlkozmnI3liqHov57nu63lpJrlubTkuK3moIfvvIz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kuobkvJjotKjnmoToioLog73nhafmmI7kuqflk4HvvIzkuL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lkozlh4/mjpLlsL3kuobmsJHml4/kvIHkuJrlupTlsL3nmoTkuYn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IOWFrOWPuOiBmueEpuWPkeWxlUxFROeFp+aYjuS4muWK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WcqOWTgeeJjOOAgea4oOmBk+WSjOS6p+WTgee6v+W7uuiuvueahOaKleWFpS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byA5aeL77yM5YWs5Y+45pW05ZCI6LWE6YeR6LWE5rqQ44CB5qC45b+D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6JCl6ZSA5rig6YGT6LWE5rqQ77yM5omT6YCg5paw55qE6ZuG5pm66IO954Wn5pi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6CU5Y+R5ZKM5Yi26YCg55qE5Lia5Yqh5bmz5Y+w44CCPC9wPjxwP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KAnExFROabv+aNouWFiea6kOKAneOAgeKAnExFROWutuWxheeBr+WF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ROS4k+S4mueBr+WFt+WPiuaooee7hOKAneWSjOKAnOaZuuiDveaOp+WItuKAneeti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aYjuW6lOeUqOS6p+WTgeOAgumAmui/h+S4jeaWreWIm+aWsOWSjOWFqOW/g+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i/iOeFp+aYjuato+WKquWKm+aIkOS4uui+g+acieW9seWTjeWKm+eahOaZuuiDv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6bC02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CI+aHR0cHM6Ly9kcWNtLm5ldC93ZW5hbi9obHpsLTY5MzE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9A04EE63DC4B1A26A1EEA42B09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