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7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B0265593B29E345624A54FD21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B0265593B29E345624A54FD21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qb6Zeo5LiaSEV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ZCI5Yqb5bel6LS45pyJ6ZmQ5YWs5Y+46Zq25bGe5LqO5ZCI5Yq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IKh6ZuG5Zui77yM5ZCI5Yqb6Zeo5Lia6ZuG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LqO5LiA5L2T77yM5Lqn5Lia6ZO+5Li677ya5LiA44CB5a6k5Ya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77ya5pyo6Zeo44CB5YWN5ryG6Zeo44CB5bel6Im65pyo6Zeo44CB5YWo5bGL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44CB5a6k5aSW6Zeo57O75YiX77ya6ZOc6Zeo44CB6ZO46ZOd6Zeo44CB55Sy57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eo44CB5Yir5aKF6Z2e5qCH6Zeo77yb5LiJ44CB5LqU6YeR57O75YiX77ya5ZCI6a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Zeo6ZSB44CB5pm66IO95a+G56CB6ZSB44CC5YWs5Y+45oiQ56uL5LqOMjAw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eWxleaIkOS4uuWMheaLrOmXqOS4muOAgemUgeS4muOAgeWcsOadv+OAge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eaVtOS9k+WutuWxheetieWkmuenjeS6p+S4mueahOmbhuWbouWei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l5fkuIvph5HljY7jgIHpvpnmuLjjgIHmsLjlurfkuInlpKf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HorqEyN+S4h+W5s+aWueexs+eUn+S6p+i9pumXtOOAguWFrOWPuOWRmOW3pTE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vvIzmi6XmnInkuIDmlK/nu4/pqozkuLDlr4zvvIzntKDotKjkvJjoia/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jgIHokKXplIDpmJ/kvI3jgII8L3A+PHA+4oCc5ZCI5Yqb4oCd54m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MjTkuKrnnIHjgIHluILjgIHoh6rmsrvljLrvvIwyMjjkuKrlpKfkuK3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TLlrrbkuJPljZblupfvvIwyODIw5LiH5raI6LS56ICF44CC5oul5pyJ5a6M5ZaE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yN5Yqh572R57uc44CB5a6M5ZaE55qE5ZSu5ZCO5pyN5Yqh5L2T57O744CB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ZyA5rGC5bmz5Y+w77yM5rex5Y+X5bm/5aSn5raI6LS56ICF6K6k5Y+v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77yM5Lit5Lic44CB5qyn576O44CB5Lic5Y2X5Lqa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bm/5aSn5raI6LS56ICF55qE5qyi6L+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x5aGVsaS01NzMwN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x5aGVsaS01NzMw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B0265593B29E345624A54FD21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