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2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36964B35A06D721A3128C9BBAB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36964B35A06D721A3128C9BBAB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ZCIR1VBTkdI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5uY6ZSm5YWJ5ZCI6J+55Lia5pyJ6ZmQ5YWs5Y+45Z2Q6JC95LqO6L695a6B55yB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biC6L695rKz5LiJ6KeS5rSy5rm/5Zyw5Lit5b+D77yM5LiO57qi5rW35rup5Zu95a6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uK6YGT5q+U6YK777yM5YWs5Y+45aeL5bu65LqOMTk5OeW5tO+8jOaYr+S4gOWutumb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wtOS6p+S8mOi0qOiLl+enjeOAgeeUn+S6p+OAgeWFu+auluOAgeWKoOW3pe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KgOacr+acjeWKoeOAgeenkeeglOOAgeaXhea4uOS6juS4gOS9k+eahOawkeiQ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izmmK/ovr3lroHnnIHnmoTlm73lrrbnqLvon7nnjrDku6PlhpzkuJrkuqfkuJr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55bm0MTLmnIjooqvor4TkuLrlhpzkuJrkuqfkuJrljJblm73lrrbpvpnlpL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nnYDigJzkuK3lm73lpb3nsq7msrnigJ3ooYzliqjnpLrojIPljr/lkoznpLrojI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nnm67nmoTmjqjov5vvvIznm5jplKblhYnlkIjon7nkuJrmnInpmZDlhazlj7jlh6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j6PnopHkuI7kvJjotKjnmoTmnI3liqHvvIzlnKjkuJrlhoXohLHpopbogIz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ubTooqvlm73lrrbnsq7po5/lsYDor4TlrprkuLrigJzkuK3lm73lpb3nsq7msr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kvIHkuJrjgII8L3A+PHA+5YWs5Y+45LiL6L6WMeS4queglOWPkeS4reW/g+OAgT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jliIbvvInlhazlj7jlj4rlpJrkuKrlkIjkvZzlhbvmrpbln7rlnLDjgILkvJjotK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rPon7noi5fnp43ln7nogrLpnaLnp680MDDlhazpobfjgIHlhbblroPniannp43lhbvm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MzAwMOWFrOmht++8jOW3peWOguWMlueUn+S6p+i9pumXtDMwMDAw56uL5pa55rC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7peS4k+S4mueahOaKgOacr+WboumYn+OAgeS4peiwq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UkOaEj+eahOWIm+aWsOedgOWKm+aJk+mAoOWFieWQiOWTgeeJjOOAguS9nOS4uuay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S4mueahOm+meWktO+8jOS4gOebtOS7peKAnOS6p+eUn+aAgeeyvuWTgSDnpo/kuI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igJ3kuLrkvb/lkb3jgILlhazlj7jlh63lgJ/lhbfmnInoh6rkuLvnn6Xor4bkuqf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vaLmiJDmoLjlv4Pnq57kuonlipvvvIzlvIDliJvigJzlhazlj7gr5Yac5oi3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CvmnI3liqHnq5nigJ3nmoTnu4/okKXmqKHlvI/vvIzpgJrov4forqLljZXlhpzkuJ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pzmsJHovr4xMDAwMOWkmuaIt++8jOWFu+ifueeou+eUsOmdouenrzQw5LiH5Lqp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c6J+556i75a624oCd54mM5LyY6LSo6J+555Sw5aSn57GzMjDkuIflkKjjgILnqLv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n7nigJ3mioDmnK/mjqjlub/ku6XmnaXvvIzlhbvmrpbpnaLnp6/ovr4xMDAw5LiH5L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c5rCR5aKe5pS2NTAw5aSa5Lq/5YWD77yM6Z2g5YW76J+56Kej5Yaz5Yac5p2R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Yqb5bCx5Lia6L+R5LiH5Lq644CCPC9wPjxwPuebruWJjeWFieWQiOato+Wcq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sOeahOa4lOS4mueUsOWbree7vOWQiOS9k+KAlOKAlOebmOmUpuWFieWQiOifueadkeen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+mqjOWMuu+8jOaYr+mbhuS8kemXsuOAgeWegumSk+OAgeS9k+mqjOOAgeenkeaZr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eaWh+WMluetieS4uuS4gOS9k+eahOe7vOWQiOaAp+a4lOS4muS8kemXsu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S4gOacn+W3peeoi+W3sue7j+e7k+adn++8jOW7uuaIkOS6hjE0NT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6CU5Y+R5Lit5b+D44CB57qi5rW35rup5rm/5Zyw56eR5a2m6aaG44CB5rC05q+N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a2m5YWs5a+T44CB5riU5Lia6YeH5pGY5L2T6aqM5Yy644CB5Y2n6b6Z5rmW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6CB5aS044CC6ZqP552A5L2T6aqM5Yy655qE5pel55uK5a6M5ZaE77yM5YWJ5ZC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yR6Zey5riU5Lia55qE6L2s5Z6L77yM55So5pu05aSa55qE56eR5oqA5Yib5pa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65rKz6J+55Lqn5Lia5bim5p2l6amx5Yqo77yM5Lmf5Li655uY6ZSm5rKz6J+5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ZOB54mM5Y2H57qn5YGa5Ye65a6e6LSo6LSh54yu77yM5bim5Yqo5pu05aSa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Ke5pS277yM5Li655uY6ZSm5a6e5pa95Lmh5p2R5oyv5YW05oiY55Wl5bC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naGd1YW5naC0xNDQ1N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aGd1YW5naC0xNDQ1N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36964B35A06D721A3128C9BBAB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