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8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46681BBB5CA2F4A311B1448A71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46681BBB5CA2F4A311B1448A71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aiBTHVvd2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pvovr7vvIjkuK3lm73vvInmnLrnlLXmnInpmZDlhazlj7jkvZzkuLrnpo/lu7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m6LnmoTmoLjlv4PkvIHkuJrvvIzlhazlj7jnp4nmib/igJzlk4HotKjkuLrlh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I3mraLigJ3nmoTnu4/okKXnkIblv7XvvIzkuJPms6jkuo7pgJrnlKjnqbrljo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kuqflk4HnmoTnoJTlj5HlkozliLbpgKDvvIzoh6rkuLvliJvnq4vlipvov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qIHjgIHotoXosbnnrYnnqbrljovmnLrlk4HniYzvvIzmmK/kuK3lm73pgJrnlKjmnLr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bpgKDooYzkuJrnn6XlkI3kvIHkuJrkuYvkuIDvvIzlubbpgJrov4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PC9wPjxwPuS4u+WvvOS6p+WTgeWPluW+l+Wbve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cuuaisOS6p+WTgeiupOivgeOAgeWbveWutuW8uuWItuaAp+S6p+WTgUNDQ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S6p+WTgeWPluW+l0NF44CBR1PjgIFDU0HjgIFDVVNB6LSo6YeP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a7oei2s+WFrOWPuOeahOWPkeWxlemcgOaxgu+8jOWNoOWcsDMwMOS6qeeah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i+vuW3peS4muWbreWMuuW3suWcqOinhOWIkuW7uuiuvuOAgumhueebruaAu+aKlei1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mianlu7o0MDAwMOW5s+aWueexs+WOguaIv++8jOWvueeOsOacieS8geS4m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i/m+ihjOaKgOacr+aUuei/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dsdW93ZWktNjE3ND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dW93ZWktNjE3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46681BBB5CA2F4A311B1448A71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