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18:3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91CF336BFA92283A814B4C170128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1CF336BFA92283A814B4C170128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r5aa76IK654m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6kOS6jjE5MzPlubTvvIzlm73lhoXnn6XlkI3nmoTlt53oj5zppJD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6Xnu4/okKXlt53oj5zjgIHlm5vlt53lsI/lkIPkuLrnibnoibLnmoTlpKf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kvIHkuJo8L3N0cm9uZz48L3A+PGgyPuWTgeeJjOeugOS7izwvaDI+PHA+5Zub5bed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biC6aWu6aOf5YWs5Y+45aSr5aa76IK654mH5oC75bqX77yM5L2N5LqO5oiQ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qc6LevMjPlj7fjgILlpKvlprvogrrniYfmgLvlupfpmrblsZ7kuo7lm5vlt53nnI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ppa7po5/lhazlj7jvvIwxOTMz5bm05aeL5bu65LqO5oiQ6YO95Y2K6L655qGl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eg57uP6L+B56e777yMMTk5NeW5tDbmnIjov4Hoh7PmgLvlupzot68yM+WPt+iHs+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S7pee7j+iQpeWkq+Wmu+iCuueJh+etieS4reWNjuWQjeWwj+WQg+S4uuS4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pKvlprvogrrniYfmgLvlupflnLDlpITmiJDpg73nuYHljY7nmoTllYbkuJr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ogIHniYzlm73mnInkvIHkuJrlvLrlpKfnmoTmioDmnK/lipvph4/jgILljobnu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tOeahOWPkeWxle+8jOW3suaIkOS4uuaIkOmDveeahOS4gOW8oOe+jumjn+WQje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FrOWPuOWHoOS7o+S6uueahOWKquWKm+S4i++8jOWkq+Wmu+iCuueJh+WQjeaJrO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OS4uuWkluadpea4uOWuouWwneiPnOWTgeS5i+S4gOOAgjwvcD48cD4yMDEy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6IK654mH5oC75bqX6L+b6KGM6YeN5paw6K6+6K6h6KOF5L+u77yM5bm25ZCv55S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TE9HT+WSjOinhuinieW9ouixoe+8jOaJgOaciemkkOWFt+OAgeahjOakhemDveeU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iOiuvuiuoeOAgeS4k+mXqOiuouWItuiAjOaIkOOAgjwvcD48cD7ph43mlrDoo4Xkv6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vlprvogrrniYfmgLvlupfohLHog47mjaLpqqjvvIznjrDku6PljJbnmoTmmI7moa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ibLnmoTlrp7mnKjmoYzmpIXvvIzmlrDnmoTnlLXohJHngrnoj5zns7vnu5/jgIHnlLD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moTljIXpl7TigKbigKbmlbTkuKroo4Xkv67lsIbkvKDnu5/nmoTkuJzmlrnlhYPn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jrDku6Pono3lkIjjgILmlLnpgKDlkI7nmoTlpKvlprvogrrniYfmgLvlupfvvIzlnKj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6XliY3nu4/okKXlkI3lsI/lkIPlkozkvKDnu5/oj5zmqKHlvI/nmoTlkIzml7b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jqjlh7rkuobkuIDpg6jliIbono3lkIjpo47moLznmoTmlrDlt53oj5zvvIzlipvmsY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I7mlrDlk4Hnm7jnu5PlkIjjgII8L3A+PHA+4oCc5Zug5b6q5LiN5a6I5pen77yM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pys4oCd77yM5aSr5aa76IK654mH5oC75bqX5Zyo57un5om/5Lyg57uf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6IOG5Yib5paw77yM5YuH5LqO6L+b5Y+W77yM5Lul5bSt5paw55qE6Z2i6LK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a55p2l5a6i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mc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MzkzMS5odG1sIj5odHRwczovL2RxY20ubmV0L3dlbmFuL2ZyZnAtMTUzOTM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1CF336BFA92283A814B4C170128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