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9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74735741A51A24C604F266D7D9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4735741A51A24C604F266D7D9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mM5Y+w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DflubTvvIzkuJbnlYzlj7DnkIP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lj7DnkIPlmajmorDnmoTnlJ/kuqcv5Yib5pawL+eglOWPkS/plIDllK4v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L+eQg+aYn+e7j+e6quS6juS4gOS9k+eahOWPsOeQg+ihjOS4mumbhuWbo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JfkuqzmmJ/niYzkvJ/ku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Kjlk4HmnInpmZDlhazlj7jigJzmmJ/niYzigJ3lj7DnkIPmoYzor57nlJ/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LiJ5Y2B5aSa5bm055qE56ev57Sv5LiO5rKJ5reA77yM5pif54m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Y+w55CD6KGM5Lia55+l5ZCN5ZOB54mM44CC5pif54mM5YWs5Y+4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w55CD5Zmo5qKw55qE55Sf5Lqn44CB5Yib5paw44CB56CU5Y+R44CB6ZSA5ZSu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Q6JCl44CB55CD5pif57uP57qq5LqO5LiA5L2T55qE5Y+w55CD6KGM5Lia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iQ5Li65oyH5byV5Lit5Zu95Y+w55CD5biC5Zy65ZKM5LiW55WM5Y+w55C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LyB5Lia44CCPC9wPjxwPuaYn+eJjOWPsOeQg+iHquivnueUn+S5i+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7peaPkOS+m+mrmOi0qOmHj+eahOS6p+WTgeS4uuS8geS4muWPkeWxl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S4reWbveWPsOeQg+ihjOS4mumAmui/h+WbvemZhUlTTz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WbvemZheeOr+Wig+euoeeQhuS9k+ezu+iupOivgeOAgumAm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0qOmHj+eahOS4peagvOaKiuaOp++8jOS7peWPiuenkeWtpuezu+e7n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9k+WItu+8jOaYn+eJjOaJrOWQjeS4lueVjOOAgjwvcD48cD7mmJ/niY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vvIzkuKXosKjnp5HlrabnmoTnrqHnkIbmtYHnqIvvvIz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mnLrmnoTlub/ms5vorqTlj6/jgILnu4/ov4dXUEJTQe+8iOS4lueVjOiBjOS4mu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OWQiOS8mu+8ieOAgUVCU0HvvIjmrKflj7DogZTvvInjgIFJQlNG77yI5Zu96ZmF5Y+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Y+K5LiW55WM6IGM5Lia5pav6K+65YWL6IGU5ZCI5Lya55qE5Lil5qC85oqA5pyv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ZCM5pe277yM57uI57uT5LqG5LiW55WM5pav6K+65YWL57uE57uHMzXlubTmnaX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np43oi7Hlm73lk4HniYznkIPmoYznmoTljoblj7LvvIzov5nku73ojaPogI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3ku4XlsZ7kuo7mmJ/niYzlhazlj7jvvIzmm7TlsZ7kuo7kuK3lm73liLbpgK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iz5a6a5oiQ54af55qE5Lqn5ZOB6LSo6YeP44CB5py65p6E55qE5pmu6YG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6K6p5pif54mM55qE5ZOB54mM5Lu35YC85LiN5pat5o+Q5Y2H44CC5pe26Iez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4mM5Y+w55CD5qGM5bey57Sv6K6h55Sf5LqnMzDkvZnkuIflvKDvvIzlh7rlj6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MOWkmuS4quWbveWutu+8jOaJgOacieWPsOeQg+i1m+S6i+mDveacieaYn+eJjOeah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iNp+iNp+aYn+WFieaxh+aIkOa8q+WkqeaYn+ays+OAgjwvcD48cD7mmJ/niY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nmoTkuqflk4Hlk4HotKjvvIzkuI3ku4XlvpfliLDlm73lhoXlpJb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rqTlj6/vvIzmm7TlvpfliLDor7jlpJrkuJbnlYznkIPmmJ/ov73mjafvvIznk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lupTov5DogIznlJ/jgILlnKjlm73lhoXvvIzmmJ/niYzln7nogrLlpJrlubTnmoTk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mZbjgIHmvZjmmZPlqbflt7LmiJDkuLrkuK3lm73lj7DnkIPnmoTpooblhpvkur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zotoXnuqfoiLDpmJ/lgrLop4blhajnkIPjgII8L3A+PHA+6L+Z5LiJ5Y2B5L2Z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4mM5aeL57uI5Lul5o6o5Yqo5Y+w55CD6KGM5Lia5Y+R5bGV5Li65bex5Lu7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a+55Lit5byP5Y+w55CD55qE5o6o5Yqo77yM6LW35Yiw5LqG5peg5Lul5q+U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2c55So44CC56CU5Y+R5Lit5byP5Y+w55CD5LiT55So55CD5p2G44CB5pmu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w55CD5YWo5rCR6L+Q5Yqo44CB5o6o5bm/5Lit5byP5Y+w55CD5Zu96ZmF6LW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+w55CD6L+Q5Yqo55qE5Y+R5bGV5YGa5Ye65LqG56qB5Ye6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p+WTgei0qOmHj+WloOWumuS6huWTgeeJjOeahOS7t+WAvO+8jOWTgeeJ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PiOi1ouW+l+S6huaJgOaciea2iOi0ueiAheeahOS/oei1luOAguaYn+eJ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eZvuS9meWutuWPsOeQg+acuuaehOaIkOS4uuWQiOS9nOS8meS8tO+8jOWNj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OAgeS9k+iCsuWxgOOAgeWPsOeQg+WZqOadkOWOguWVhuOAgei1m+S6i+aQreW7u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OAgeWQhOWkp+WqkuS9k+OAgeS8geS6i+S4muWNleS9jemDveiupOWPr+KAnOaYn+eJ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S/oei1lueahOWQiOS9nOS8meS8tOKAneOAgjwvcD48cD7kuInljYHkvZnovb3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kuInljYHkvZnovb3mmJ/msYnngb/ng4LjgILmmJ/niYzkvJjlvI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np5HlrabmnInmlYjnmoTnrqHnkIbvvIzor5rlrp7lj6/kv6HnmoTliq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otaLlvpfkuobmiYDmnInkurrnmoTotZ7oqonjgILpnaLlr7nojaPoqonvvIzmmJ/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qoTkuI3ouoHvvIznqLPmraXlkJHliY3jgILmmJ/niYznmoTnm67moIfmmK/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iYznmoTmoLnln7rmmK/kv6HotZbvvIzmmJ/niYzlsIbkuI7lkIjkvZzkvJnkv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bHlkIzmiZPpgKDlh7rigJzkuJbnlYznmoTnmb7lubTmmJ/niYzi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wdHItNzIzNT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B0ci03MjM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74735741A51A24C604F266D7D9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