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4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7C1F299FA12696D6A85826AEB5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7C1F299FA12696D6A85826AEB5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rW3UUlBTkh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aw55aG5YmN5rW36ZuG5Zui5YWs5Y+45oiQ56uL5LqOMTk5MOW5tDEw5py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paw55aG5ZaA5LuA5biC5YWL5a2c6YO957u06LevNDc45Y+344CC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aw55aG55Sf5Lqn5bu66K6+5YW15Zui56ys5LiJ5biI5L6b6ZSA5ZCI5L2c56S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YWo5Zu95L6b6ZSA5ZCI5L2c5oC756S+5YWo5Zu956ysMTTkuKrmlLnpnan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grnjgILpm4blm6Lml5fkuIvlhavlpKfkuqfkuJrvvJrmo4nkuJrjgIHmsrnoh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rjgIHnn7/kuJrjgIHllYbotLjjgIHnurrnu4fjgIHnlLXllYbjgIHnian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OJ5Lia77ya6ZuG5Zui5Z2a5oyB5YGa5by65YGa5aSn5LyB5Lia77yM5YGa5by65YG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mN5rW34oCd54mM5qOJ6Iqx77yM5YWs5Y+45bey5aSa5a625LyB5Lia6L6+5oiQ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qOJ6Iqx6ZSA5b6A576O5Zu95Y+K5pel5pys44CB6Z+p5Zu9562J5ZGo6L65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bveWGhTE05Liq55yB5biCMTI25a6257q657uH5LyB5Lia44CCPC9wPjxwPuayuei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WhuWJjea1t+WkqeaYhueUn+eJqeenkeaKgOiCoeS7veaciemZkOWFrOWPuOS6j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5Zyo5Zu+5pyo6IiS5YWL5biC5oiQ56uL77yM55Sx5paw55aG5YmN5rW3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m15aS077yM5LiO5paw55aG5paw5aSp5rOJ55Sf54mp56eR5oqA5pyJ6ZmQ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GnOeJp+WbouWcuuWFseWQjOe7hOW7uuOAguWFrOWPuOayueiEguWKoOW3pemhueeb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EuOOS6v+WFg++8jOS6jOacn+ayueiEgua3seWKoOW3pemhueebruero+W3p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eS6p+WQjuWJjea1t+WkqeaYhueUn+eJqeWFrOWPuOWwhuaYr+WFqOeWhuWNleS9k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p+eahOayueiEguWKoOW3peWOguOAgjwvcD48cD7mnpzkuJrvvJrmlrDnloblpKnm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npzmnpzkuJrogqHku73mnInpmZDlhazlj7jmiJDnq4vkuo4yMDEw5bm0N+aci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awtOaenOWItuWTgeWKoOW3peOAgeaeo+mFkuOAgeaeo+mGi+WItumAo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KAnOW8uuS8geS4muOAgeS8mOWfuuWcsOOAgemHjeeJueiJsuOAgeWIm+WTgeeJj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i3r++8jOS7peW7uueri+KAnOS8geS4muWinuaViOOAgeWRmOW3peWinuaUtuOA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+WumuWSjOW7uuiuvuS8mOi0qOeJueiJsuaenOWTgeWfuuWcsOKAneS4uuebruag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agh+WHhuWMlueUn+S6p++8jOWPkeWxleWMuuWfn+S8mOWKv++8jOS/g+i/m+S8geS4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BpeW6t+WPkeWxleOAgjwvcD48cD7nn7/kuJrvvJrmlrDnlobliY3mtbf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6/mnoHlk43lupTlpKfpm4blm6LluKbpoobjgIHlpKfpobnnm67mlK/mkpHjgIHpm4b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qjliqjjgIHlm63ljLrljJbmib/ovb3igJ3nmoTlj5HlsZXmgJ3ot6/vvIzmiqLmipP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o4yMDEy5bm0N+aciOWHuui1hDEwMDDkuIflhYPkurrmsJHluIHmiJDnq4vkuo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iY3mtbfnn7/kuJrmnInpmZDotKPku7vlhazlj7jigJ3vvIzlkIzml7bvvIzmipXo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5Lq/5YWD6L+b6KGM55+/5Lqn6LWE5rqQ5byA5Y+R44CC5ZCI5L2c5byA5Y+R55qE55+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YeP5aSn77yM5ZOB5L2N6auY77yM5byA6YeH6YeP5ZKM5byA6YeH5Lu35YC85Y2B5Yi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uWVhui0uO+8muaWsOeWhuWkqeiwt+WVhui0uO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eOsOS6huS4gOS8geWkmuS4muOAgeS8mOWFiOWPkeWxleeahOebruagh+OAguWkqeaY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FkuW6l+iHquiQpeS4muS7peadpe+8jOacieaViOe8k+ino+S6huWbvu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eW+heaWuemdoueahOWOi+WKm+OAgjwvcD48cD7nurrnu4fkuJrvvJrlm77mnKjoiJL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Ljlronmo4nnurrnu4fmnInpmZDotKPku7vlhazlj7jvvIzmmK/nrKzkuInluIjnu4f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ubTnurrnurE1MDAw5ZCo77yM57uH5biDMTAwMOS4h+exs++8jOeUn+S6p+e6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zMwMOS4h+W6iuOAgjwvcD48cD7nlLXllYbvvJrliY3mtbflpKnot6/nlLXlrZD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Ez5bm0NuaciOaIkOeri++8jOaIkOeri+WQjuS4jueUteWVhuW5s+WPsO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IqeeUqOe9kee7nOW5s+WPsOmUgOWUruWFrOWPuOe6uue7h+WTgeOAgee9ke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aenOetieWPluW+l+S6huiJr+WlveeahOW4guWcuuaViOaenO+8jOetvuWumuS6hu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jEwMOS4h+W6iue9keWll+eahOWQiOWQjO+8jOaJk+egtOS6huS8oOe7n+mUgOWUr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g+i/m+S6huS8geS4muWPkeWxleOAgjwvcD48cD7lhrfpk77nianmtYHkuJrvvJr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ianmtYHogqHku73mnInpmZDlhazlj7jmiJDnq4vkuo4yMDEz5bm0MeaciO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WgOS7gOOAgemYv+WFi+iLj+OAgeS5jOmygeacqOm9kOW7uueri+S6hueJqea1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keeCuTXkuKrvvIzkuLvopoHmib/ov5DkuInluIjlj4rlloDku4DlkajovrnnmoTmo4n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ogqXjgIHnhaTnorPjgIHnn7/nn7PnrYnov5DovpPlt6XkvZzjgILku4rlkI7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ianmtYHogqHku73mnInpmZDlhazlj7jlsIbkvp3miZjlm77luILngavovabnq5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DkuKrnjrDku6PljJblpJrlip/og73nmoTnianmtYHku5PlgqjlupPvvJvkvp3miZjl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gJzkupTlj6PpgJrlhavlm73igJ3nmoTlnLDmupDkvJjlir/vvIzlj5HlsZX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uJrliqHvvJvkvp3miZjpm4blm6Llhazlj7jigJzlhrfpk77nianmtYH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pzkuJzpgIHigJ3pobnnm67vvIzlsIbmlrDnlobnibnoibLmnpzlk4Hov5Dlvo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zmiorlhoXlnLDlj4rmsr/mtbflnLDljLrnmoTnibnmnInkuqflk4Hov5Doh7P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bbovazplIDkuK3kuprjgIHljZfkuprlj4rmrKfmtLLjgII8L3A+PHA+5Lmd5Liq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a5paw55aG5YmN5rW35qOJ5Lia5pyJ6ZmQ5YWs5Y+444CB5Zu+5pyo6IiS5YWL5bi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J57q657uH5pyJ6ZmQ6LSj5Lu75YWs5Y+444CB5Zu+5pyo6IiS5YWL5biC5YmN5rW3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pyJ6ZmQ5YWs5Y+444CB5paw55aG5aSp5piG55m+5p6c5p6c5Li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paw55aG5aSp6LC35ZWG6LS45pyJ6ZmQ6LSj5Lu75YWs5Y+444CB5paw55aG5Ym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Lia5pyJ6ZmQ5YWs5Y+444CB6IiS5YWL54mp5rWB6IKh5Lu95pyJ6ZmQ5YWs5Y+4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YmN5rW35aSp5piG55Sf54mp56eR5oqA6IKh5Lu95pyJ6ZmQ5YWs5Y+444CB5paw55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6Lev55S15a2Q5ZWG5Yqh5YWs5Y+444CCPC9wPjxwPuWFrOWPuOS6p+WTge+8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QhOWFrOWPuOmDveacieeos+WumueahOWQiOS9nOWFs+ezu++8jOWunuihjOKAnOW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n7rlnLAr5YWs5Y+4K+eglOWPkSvluILlnLrigJ3nmoTnu4/okKXmqKHlvI/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mlrDnlobmo4noirHjgIHigJzliY3mtbfigJ3niYznuq/mo4nooqv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Y3mtbfigJ0g54mM6aOf55So6LCD5ZKM5rK544CB4oCc5aSp5piG55m+5p6c4oCd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j44CB4oCc5Yaw5p6j54OI54Sw4oCd5p6j6YWS44CB4oCc5biV57Gz5bCU4oCd6Zuq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62J5Lqn5ZOB44CCPC9wPjxwPuiQpemUgOe9kee7nO+8muWFrOWPuOS6p+WTg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FjemAgeOAgemUgOWUrue9keeCuemBjeW4g+aWsOeWhuOAgeWbm+W3neOAgeWxs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OAgeWkqea0peOAgea5luWNl+OAgeW5v+S4nOetieWcsO+8jOWGt+mTvumFjem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+kOWwhOWFqOWbve+8jOWPr+WunueOsOWMuuWfnzEwMDDlhazph4zojIPlm7TlhoU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aHFpYW5o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MjUuaHRtbCI+aHR0cHM6Ly9kcWNtLm5ldC93ZW5hbi9yaHFpYW5oYS05NDY3M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7C1F299FA12696D6A85826AEB5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