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4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3D4B24EAEAC93D9AFD5D421CB9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3D4B24EAEAC93D9AFD5D421CB9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rO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mrKPms7DnlLXmsJTogqHku73mnInpmZDlhazlj7jmmK/ovr3lroHmrKPms7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mjqfogqHlrZDlhazlj7jvvIzlhazlj7jkvY3kuo7po47mma/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lrpzkurrjgIHkuqTpgJrkvr/liKnnmoTpuK3nu7/msZ/nlZTvvIzlnZD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mrKPms7DogqHku73mnInpmZDlhazlj7jnmoTnlLXlipvnlLXlrZDnp5HmioD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hoXjgILot53lpKfkuJzmuK/noIHlpLQ0NeWFrOmHjO+8jOi3neawkeiIquS4ue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E45YWs6YeM77yM6Led6ZOB6Lev5Li55Lic56uZNeWFrOmHjOOAguWOguWMuue0p+m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iHs+ayiOmYs+OAgeS4ueS4nOiHs+Wkp+i/numrmOmAn+WFrOi3r++8jDIwMeWbv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mXqOWJjemAmui/h+OAguWFt+S9k+S9jee9ruS4uui+veWugeecgeS4ueS4nOW4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MuuS4nOW5s+Wkp+ihlzE1OeWPt+OAgjwvcD48cD7lhazlj7jmmK/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novovpPlj5jnlLXorr7lpIflj4rml6Dlip/ooaXlgb/oo4Xnva7nrYnnlLXnvZ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jljJborr7lpIfliLbpgKDvvIzkuLrnlLXnvZHovpPjgIHphY3jgIHnlKjnlLX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jgIHoioLog73jgIHnjq/kv53nmoTnlKjnlLXorr7lpIflkoz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nlLXlipvnu7zlkIjmnI3liqHkvpvlupTllYbjgILlhazlj7j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o4NSw3NzgsNjA5LjAw5YWD5Lq65rCR5biB44CCIOS4u+iQpeS4muWKoeaYr+iKgu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Oi+WZqOetiei+k+WPmOeUteiuvuWkh+WSjOaXoOWKn+ihpeWBv+ijhee9ru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e9keaAp+iDveS8mOWMluiuvuWkh+eahOeglOWPkeOAgeiuvuiuo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6p+WTgeW5v+azm+i/kOeUqOS6jueUtee9keOAgemjjuWKm+WPkeeUte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W3peOAgeWGtumHkeOAgeeFpOeCreOAgeeUteawlOWMlumTgei3r+OAgeWFieS8j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mihuWfn+OAgjwvcD48cD7lhazlj7jmioDmnK/noJTlj5HkuK3lv4Plrp7ooYz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DooYzmqKHlvI/vvIzms6jph43kuqflrabnoJTlkIjkvZzlkozlm73pmYXmioDmnK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pJrlubTmnaXvvIzlhazlj7jkuI7lm73lrrbnurPnsbPnp5HlrabkuK3lv4P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ov4fnqIvlt6XnqIvnoJTnqbbmiYDjgIHkuK3np5HpmaLmsojpmLPorqHnrpfmnL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miYDjgIHmrabmsYnlpKflrabjgIHkuIrmtbfkuqTpgJrlpKflrab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p5HlrabnoJTnqbbpmaLjgIHkuK3np5HpmaLnlLXlt6XnoJTnqbbmiYDjgIHmso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noJTnqbbpmaLku6Xlj4rmnJ3pspzlm73lrrbnp5HlrabpmaLnrYnlu7r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qLPlrprnmoTnp5HmioDlkIjkvZzkuI7kuqTmtYHlhbPns7vvvIzkuLr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lj5HlsZXmj5DkvpvkuoblvLrmnInlipvnmoTmioDmnK/mlK/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5LyY6LSo55qE5Y+Y5Y6L5Zmo55Sf5Lqn5bel6Im677yM5bey5LiOU0d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Lqn5ZCM5pe25qCH5pyJ5qyj5rOw55S15rCU5ZKMU0dC5ZWG5qCH55qE5bmy5by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mo5Lqn5ZOB77yM5bey5bqU55So5LqO5Y2O5pmo5a6d6ams5rG96L2m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O5bel5Y6C6aG555uu562J44CCPC9wPjxwPuatpOWklu+8jFNHQuS4k+mXqOS4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cuuiuvuiuoeWPmOWOi+WZqO+8iOWuieWFqOezu+e7n++8ieWSjOS4uumZhuS4i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eahOWPmOWOi+WZqO+8iOWWt+WwhOezu+e7n++8ie+8jOa3seWPl+WuouaIt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QtNjQyMT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QtNjQyMTU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3D4B24EAEAC93D9AFD5D421CB9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