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03:0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F35AC269B77052416590743A930C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F35AC269B77052416590743A930C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2zTE9DU1RBU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iJvlu7rkuo4xOTk45bm077yM5Zu95YaF55+l5ZCN55qE5pm66IO9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WG77yM6ZuG56CU5Y+R44CB6K6+6K6h44CB55Sf5Lqn44CB6ZSA5ZSu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77yM5Li76KaB5Lqn5ZOB5pyJ5pm66IO96ZSBL+aMh+e6uemUgS/lr4bnoIHpl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SBL+mFkuW6l+iTneeJmemUgS/moKHlm63plIHnrYk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rex5Zyz5biC5ZCM5Yib5paw5L2z56eR5oq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6uL5LqOMTk5OOW5tO+8jOaYr+S4gOWutumbhuS7peeglOWPkeOAgeiuvuiuo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OAgeacjeWKoeS4gOS9k+eahOmrmOaWsOaKgOacr+S8geS4muOA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aZuuiDvemUgeOAgeaMh+e6uemUgeOAgeWvhueggemUgeOAgemFkuW6l+mUg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TneeJmemUgeOAgeagoeWbremUgeOAgeaZuuiDvee9keWFs+OAgeaZuuiDvemUge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Wkh+etieaWsOWei+aZuuiDvemXqOmUge+8jOW5tuS4uuWuouaIt+aPkOS+m+mFjeWl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iDveeuoeeQhuezu+e7n+i9r+S7tuWPiuino+WGs+aWueahiOOAguS6p+WTgeWTgeex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OW5v+azm+mAgueUqOS6jumFkuW6l+OAgeWFrOWvk+OAgeWKnuWFrOOAgeWutuW6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OAgjwvcD48cD7lhazlj7jmgLvpg6jkvY3kuo7mt7HlnLPvvIzljoLmiL/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2Z5bmz57Gz77yM6YCa6L+H6L+RMjDlubTnmoTluILlnLrlkoznoJTlj5Hmsonmt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lj5blvpdJU085MDAx6LSo6YeP5L2T57O76K6k6K+B44CBSVNPMTQwMDHnjq/looP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jgIFDReiupOivgeetieWFqOWll+i1hOi0qOOAgjwvcD48cD7lhazlj7j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rDlnovmmbrog73plIHnoJTliLbvvIzmi6XmnInkuIrnmb7pobnkuJPliKnlkozlpJrp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lIHnrqHnkIbns7vnu5/ova/ku7bokZfkvZzmnYPjgILlnKjphZLlupfpl6jplIH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HmjIfnurnnlJ/nianor4bliKvjgIHmmbrog73lrrblsYXnrYnpoobln5/mjoz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moLjlv4PmioDmnK/vvIzkuI7nkZ7lhbjmjIfnurnmioDmnK/nu4Tnu4fovr7miJD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kIjkvZzkvJnkvLTlhbPns7vvvIzkuI7kuJzljZflpKflrablu7rnq4vkuqflrabnoJ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7rlnLDjgII8L3A+PHA+5Y+R5bGV6Iez5LuK77yM5YWs5Y+455qE6JCl6ZSA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6YGN5Y+K5YWo5Zu977yM5ZCM5pe25Zyo5YyX576O44CB5qyn5rSy44CB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c562J5Zyw6K6+56uL5LqG5YiG5pSv5py65p6E77yM5Lqn5ZOB6L+c6ZSA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aSa5Liq5Zu95a625ZKM5Zyw5Yy644CCPC9wPjxwPuWxleacm+acquadpe+8j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aIkOS4uumFkuW6l+OAgeWFrOWvk+aZuuiDveeuoeeQhuWPiuaZuuiDveWutuW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no+WGs+aWueahiOeahOW4pumihuiAhe+8jOW4ruWKqeWuouaIt+WunueOsO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uuS7rOWIm+mAoOWuieWFqOOAgeaZuuiDveOAgeiIkumAgueahOengeS6q+ep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2psb2NzdGEtMzM3MTc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2psb2NzdGEtMzM3MTc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F35AC269B77052416590743A930C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