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99D5B25F411885E956301AC1A5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9D5B25F411885E956301AC1A5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Gx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qflt57pvpnlsbHphZLkuJrmnInpmZDlhazlj7jkvY3kuo7lub/opb/moqflt57luI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8yMOWPt+OAguWJjei6q+S4uuWIm+W7uuS6jjE5MzXlubTnmoTmoqflt57luILpvp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vvIgxOTkz5bm05qKn5bee5biC6b6Z5bGx6YWS5Y6C5ZKM5qKn5bee5biC6YW/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77yM5oiQ56uL5qKn5bee5biC6b6Z5bGx5Yqo5qSN54mp6YWS5oC75Y6C77yM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6YCa6L+H5pS55Yi25oiQ5Li65qKn5bee6b6Z5bGx6YWS5Lia5pyJ6ZmQ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NzDlpJrlubTnmoTlj5HlsZXvvIzlhazlj7jmioDmnK/lipvph4/pm4T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lkITnsbvkuJPkuJrmioDmnK/kurrlkZjvvIzljoLljLr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5LiH5bmz5pa557Gz77yM5Zu65a6a6LWE5LqnMTkyMOS4h+WFg+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iqDlpKfkuobmioDmnK/mlLnpgKDnmoTlipvluqbvvIzkuLrkuobmi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lrp7njrDop4TmqKHnu4/okKXvvIzov5vooYzkuoblpKfmipXlh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mioDmlLnlt6XnqIvvvIwxLjHkuIflkKjliqjmpI3nianphZLmioDmlL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7Lnq6Plt6XlubbmipXlhaXnlJ/kuqfjgILkuLrkuobov5vkuIDmraXmi5PlsZ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gIzmiJDnq4vnmoTmoqflt57luILpvpnlsbHphZLljoLmnInpmZDlhazlj7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lkIjotYTkvIHkuJrvvIzkuLrmi5PlsZXlm73pmYXluILlnLrlop7liqD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Llhazlj7jnmoTkuLvopoHkuqflk4HkuInom4fphZLjgIHlsq3ljZfnpZ7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pznuqLnsbPphZLjgIHkupTpvpnkuozovoXphZLjgIHmr5vpuKHphZLnrYnnlY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/lj4rmuK/mvrPjgIHkuJzljZfkuprjgIHmrKfjgIHnvo7jgIHml6XmnKz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kuqflk4Hlh7rlj6Povr4xMDAw5aSa5ZCo77yM5Yib5rGHMT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77yM5piv5YWo5Zu95ZCM57G75LyB5Lia5Lqn5ZOB5Ye65Y+j6YeP6L6D5aSn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LiA44CCPC9wPjxwPuWFrOWPuOeOsOacieWRmOW3pTEwMOS9meS6uuOAge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DLkurrjgIHlkITnsbvnrqHnkIbkurrlkZgzMOS9meS6uu+8jOacieaViOWcsO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mjn+WTgeWuieWFqOeUn+S6p+euoeeQhueahOmcgOimgeOAgumaj+edgOaKgO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a3seWMlu+8jOWFrOWPuOWdmuaMgeWPkeaJrOKAnOWboue7k+OAgeWIm+aWs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ViOKAneeahOS8geS4mueyvuelnu+8jOWQkeS4gOS4quacuuais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muWFg+WMluOAgeWkluWQkeWei+eahOeOsOS7o+WMluS8geS4mui/iO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NqLTUzMzgx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ai01MzM4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9D5B25F411885E956301AC1A5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