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7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E6BCF7511814E501AB27E70865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E6BCF7511814E501AB27E70865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b2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lh6TlvaLmlrDmnZDmlpnnp5HmioDmnInpmZDlhazlj7jmmK/kuIDlrrblnKj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k7jku7bpoobln5/kuJPkuJrku47kuovogJDno6jmnZDmlpn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ozmioDmnK/mnI3liqHnmoTpq5jmlrDmioDmnK/kvIHkuJrvvIznm67liY3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lm73lhoXnn6XlkI3nmoTogJDno6jmnZDmlpnnlJ/kuqfkvIHkuJ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igJzlh6TlvaLigJ3niYzpq5jpk6zlkIjph5Hpk7jnkIPvvIjpq5jpk6z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q5jpk6zlkIjph5Hpk7jmrrXvvIjpq5jpk6zmrrXvvInjgIHkvY7pk6zlkIjph5Hp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jkvY7pk6znkIPvvInjgIHkvY7pk6zlkIjph5Hpk7jnkIPmrrXvvIjkvY7pk6zplL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hYPlkIjph5Hpk7jnkIPvvIjkuK3pk6znkIPvvInjgIHlpJrlhYPlkIjph5Hpk7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jkuK3pk6zmrrXvvInlj4rooazmnb/jgIHplKTlpLTnrYnkuI3lkIzns7vliJfogJD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sZ7kuo7mlrDlnovnoJTno6jku4votKjjgILnlLHkuo7ogJDno6jnkIPmrr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lJ/kuqfkuK3lhbPplK7orr7lpIfnmoTmtojogJflk4HvvIzogIzpq5jmgKfog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o6jnkIPmrrXog73lpKfluYXpmY3kvY7mnZDmlpnnmoTmjZ/ogJfjgIHmj5Dpq5jnoJT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jgIHlh4/lsJHoo4XnkIPph4/jgIHpmY3kvY7orr7lpIfov5Dovazovb3ojbf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ioLog73lh4/mjpLnmoTnm67moIfvvIzlhbbkuqflk4Hooqvlub/ms5vlupTnlKjkuo7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/lsbHjgIHlu7rmnZDmsLTms6XjgIHngavlipvlj5HnlLXjgIHno4HmgKfmnZDmlp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nianmlpnnoJTno6jnlJ/kuqfnjq/oioLjgII8L3A+PHA+57uP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46w5bey5b2i5oiQ5bm05Lqn57qmOC415LiH5ZCo6ICQ56Oo5p2Q5pa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44CC5YWs5Y+46Ieq5oiQ56uL5Lul5p2l77yM5byA5bGV5LqG5a+56ICQ56Oo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qU55So5oqA5pyv6aKG5Z+f55qE5rex5YWl56CU56m277yM6YCa6L+H5a+5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oqA5pyv55qE5raI5YyW44CB5ZC45pS244CB5YCf6Ym05ZKM5Yib5paw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LqG6YeR5bGe5Z6L6KaG56CC6ZO455CD5py65qKw5YyW44CB5Y+g566x5Liy6ZO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6IO95aSf5Lil5qC85oyJ54WnQVNUTeOAgUpJU+OAgURJTuOAgUJT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CH5YeG57uE57uH55Sf5Lqn5ZCE57G76ICQ56Oo44CB6ICQ54Ot5ZKM6ICQ6IWQ6J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ZO45Lu244CC5q2k5aSW77yM6YCa6L+H5LiN5pat5Yqg5aSn56CU5Y+R5oq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I5ZCO6I635b6X5Zu95a625LiT5YipNDbpobnvvIzlhbbkuK3lj5HmmI7kuJPl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+8jOWunueUqOaWsOWei+S4k+WIqTEy6aG544CB5aSW6KeC6K6+6K6h5LiT5YipMjL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lhYjlkI7lj4LkuI7miJbkuLvmjIHkuoZHQi9UMTc0NDUtMjAwOeOAgUdCL1Q4MjYz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FKQy9UNjkx4oCUMjAxMOetieWkmumhueWbveWutuaIluihjOS4muagh+WHhueahOi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+8jOehrueri+S6huWFrOWPuOWcqOihjOS4muWGheeahOaKgOacr+S8mOWK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o/nnYDlm73lrrboioLog73lh4/mjpLmlL/nrZblrp7mlr3lipvluqbnmoT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vvIzlu7rmnZDmsLTms6XjgIHlhrbph5Hnn7/lsbHjgIHngavlipvlj5HnlLXnrYn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JfkvIHkuJrlnKjoioLog73lh4/mjpLmlrnpnaLnmoTljovlipvkuZ/kuI3mlq3lop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gJDno6jmgKfmm7Tpq5jjgIHoioLog73mlYjmnpzmm7TkvJjjgIHno6jogJfmm7T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no6jkuqflk4HnmoTpnIDmsYLkuI3mlq3liqDlpKfvvIzlhazlj7jkuqbpmo/kuYv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6vpgJ/lj5HlsZXjgILlhazlj7jnmoTlj5HlsZXojrflvpfkuoblrqLmiLflkoz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orqTlj6/vvJrlhazlj7jorr7mnInnnIHnuqfkvIHkuJrmioDmnK/kuK3lv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lh6TlvaLogJDno6jmnZDmlpnlt6XnqIvmioDmnK/noJTnqbbkuK3lv4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pq5jmlrDmioDmnK/kvIHkuJrjgILlh63lgJ/oia/lpb3nmoTlk4HniYzjgI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kuqflk4HotKjph4/lj4rmioDmnK/kvJjlir/vvIzlhazlj7jlt7Llkozlipvmi5P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jgIHkuK3lm73pu4Tph5Hpm4blm6Llhazlj7jjgIHkuK3pkqLpm4blm6Lnn7/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ntKvph5Hnn7/kuJrpm4blm6LogqHku73mnInpmZDlhazlj7jjgIH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6HmsLTmsrPosLfjgIHljY7mlrDmsLTms6XogqHku73mnInpmZDlhazlj7jjgIHljY7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ogqHku73mnInpmZDlhazlj7jjgIHmi4nms5Xln7rmsLTms6XmnInpmZDlhazlj7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m73lhoXlpJbnn6XlkI3kvIHkuJrlu7rnq4vkuobnqLPlrprnmoTlkIjkvZz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nq4vkuoblhazlj7jlnKjooYzkuJrlhoXnmoTlk4HniYzkvJjlir/lkozlrqLmiLf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I8L3A+PHA+5YWs5Y+45Zyo6ZW/5pyf5Y+R5bGV5Lit5b2i5oiQ5LqG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6aKG5YWI44CB5LiT5Lia5Yi26YCg44CB6LSo6YeP56iz5a6a562J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LyY5Yq/5piv5YWs5Y+45oyB57ut5Y+R5bGV55qE5L+d6K+B77yM5Lmf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6ue5LqJ5Yqb55qE5L2T546w44CC5Li65bep5Zu65bm25o+Q5Y2H5YWs5Y+4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Zu95a6256ev5p6B5pSv5oyB6ICQ56Oo5p2Q5paZ6KGM5Lia5Y+R5bGV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/562W77yM5YWs5Y+45bCG57un57ut5Z2a5oyB5Lul5a6i5oi35Li65Lit5b+D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A5pyv5Yib5paw5ZKM5Lqn5ZOB5Yib5paw77yM5LiN5pat5o+Q6auY5Lqn5ZO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77yM5YWo6Z2i5o+Q5Y2H5YWs5Y+45oyB57ut5Y+R5bGV6IO95Yqb77yM56ev5p6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n5Lia57uP6JCl5LiO6LWE5pys6L+Q6JCl55u457uT5ZCI55qE5Y+R5bGV5qih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6ZuG6LWE6YeR5oqV6LWE6aG555uu55qE5a6e5pa977yM5bCG6L+b5LiA5q2l5o+Q5Y2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CU5Y+R5rC05bmz77yM5omp5aSn5Lqn6IO95bm25LyY5YyW5Lqn5ZOB57uT5p6E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n5ZOB55uI5Yip6IO95Yqb77yM5YWF5YiG5Y+R5oyl5YWs5Y+45oqA5pyv44C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54mM562J5LyY5Yq/77yM5L2/5YWs5Y+45oiQ5Li65Zu95YaF5LiA5rWB44C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6ue5LqJ5Yqb55qE6ICQ56Oo6ZO45Lu256CU5Y+R44CB55Sf5Lqn5ZKM6ZSA5ZS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ul5ruh6Laz5Zu95rCR57uP5rWO6auY6YCf5Y+R5bGV5a+56ICQ56Oo5p2Q5pa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+r5YiH6ZyA5rGC77yM5Li66ICQ56Oo5p2Q5paZ6KGM5Lia55qE5Y+R5bGV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6LSh54y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MTQuaHRtbCI+aHR0cHM6Ly9kcWNtLm5ldC93ZW5hbi9meC00Nzc0M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E6BCF7511814E501AB27E70865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