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1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C70FA22B78831AC6D72B61241B7B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70FA22B78831AC6D72B61241B7B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5LqR6IKh5Lu9SEFSVkl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5NzDlubTvvIzlm73lhoXnn6XlkI3nmoTlha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no7flhYPntKDogqXmlpnkvpvlupTllYbvvIzms6jph43no7fotYTmupDnu7zlkIjliK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kuqflk4HlvIDlj5HvvIzkuLvopoHnlJ/kuqfns7vliJfno7flpI3ogqXjgIHlhp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phbjkuIDpk7XjgIHmmbbkvZPnirbno7fphbjkuIDpk7Xlkozpq5jnuq/no7fphbjkuozm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8L3N0cm9uZz48L3A+PGgyPuWTgeeJjOeugOS7izwvaDI+PHA+5rmW5YyX56Wl5LqR77y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5YyW5bel6IKh5Lu95pyJ6ZmQ5YWs5Y+477yI5Lul5LiL566A56ew56Wl5LqR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5Lul55Sf5Lqn56O35aSN6IKl5Li65Li755qE5aSn5Z6L5YyW5bel5LyB5Lia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TDlrrbmjqfogqHlrZDlhazlj7jjgIE05a625Y+C6IKh5a2Q5YWs5Y+477yM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+l5ZCN55qE5Yac55So56O36YW45LiA6ZO144CB5pm25L2T54q256O36YW45LiA6ZO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v56O36YW45LqM5rCi6ZK+55Sf5Lqn5Z+65Zyw77yM5piv5Zu95YaF6YeN6KaB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q256O35YWD57Sg6IKl5paZ5L6b5bqU5ZWG77yM5b2i5oiQ5bm055Sf5Lqn5ZCE57G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bqm56O35aSN6IKlNDAw5L2Z5LiH5ZCo55qE6KeE5qih44CCPC9wPjxwPuelpeS6ke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khOa5luWMl+ecgeatpueptOW4gu+8jOWFrOWPuOe0p+mCu+mVv+axn+WMl+Wyu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3seawtOa4r+eggeWktO+8jOW5tOi0p+eJqeWQkOWQnumHj+i+vjIwMDDkuIflk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jYHliIbkvr/liKnvvIzlhbfmnInoia/lpb3nmoTljLrkvY3kvJjlir/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ns7vliJfno7flpI3ogqXkuqflk4HkuLrlm73lrrbnu7/oibLorr7orqH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njq/kv53nlJ/mgIHogqXmlpnjgILkuqflk4HpgY3luIPlhajlm73kuozljY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IHluILjgIHoh6rmsrvljLrvvIzlubbov5zplIDljZfnvo7vvIjlt7Topb/jgIHpmL/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njgIHkuJzkuprvvIjpn6nlm73vvInjgIHkuJzljZfkuprvvIjljbDluqbjgIHljbDl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7Llvovlrr7vvInjgIHljJfpnZ7vvIjmkanmtJvlk6XvvInjgIHljJfnvo7vvIjloq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vInku6Xlj4rmrKfmtLLnrYnlm73lrrblkozlnLDljLrjgII8L3A+PHA+56Wl5LqR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c5piM5oul5pyJMTUuMTLlubPmlrnlhazph4znmoTnn7/ljLrotYTmupDvvIznjr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mI7no7fnn7/lgqjph48xLjkz5Lq/5ZCo77yM57uP5rWO5Lu35YC86L+R5Y2D5Lq/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YWs5Y+46L+Y5Zyo6I+P5rO944CB6KWE6Ziz44CB562J5Zyw5bu65pyJ5aSN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b2i5oiQ5LqG55Sf5Lqn6ZSA5ZSu44CB56eR5oqA56CU5Y+R44CB5ZWG5ZOB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KM6LWE5rqQ5byA5Y+R55qE5YWo5Lqn5Lia6ZO+5qih5byP44CCPC9wPjxwPuelpeS6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WNgeWIhuazqOmHjeS8geS4muaKgOacr+WIm+aWsOOAgeejt+i1hOa6kOe7vOWQi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WsOS6p+WTgeW8gOWPke+8jOW5tuW7uueri+S6humZouWjq+S4k+WutuW3peS9nO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i0qOmHj+ajgOa1i+S4reW/g+mAmui/h+WbveWutuWunumqjOWupOiupOiv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bveWutuWPiuWbvemZheiupOWPr+eahOeuoeeQhuawtOW5s+WSjOajgOa1i+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cqOWFqOWbveWQjOihjOS4mumAmui/h+i0qOmHj+euoeeQhuOAgeeOr+Wig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BjOS4muWBpeW6t+WuieWFqOeuoeeQhuOAgeiDvea6kOeuoeeQhuWSjOS4pOWMlu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oeeQhuS6lOWkp+S9k+ezu+iupOivgeOAgjwvcD48cD7igJzljYHlm5vkupTigJ3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aXkupHogqHku73lnZrmjIHlgZrlvLrjgIHlgZrkvJjjgIHlgZrlpKflpI3ogqXkuL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u7/oibLljJbogqXkuqflk4HkuI7lop7lgLzogqXmlpnmlrDkuqfkuJrkuIrlr7v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qoHnoLTjgILku6XlhpznlKjljJbogqXkuLrln7rnoYDvvIzlvIDmi5Pnsr7nu4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kozljJblt6XmlrDmnZDmlpnnrYnmlrDlnovljJblt6XkuqfkuJrvvIznurXlkJHlu7bk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vvIzmqKrlkJHlgZrlpKfkuqfkuJrnvqTvvIzpgJDmraXlvaLmiJDpobnnm67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3ljLrjgIHkuqfkuJrpm4bnvqTlj5HlsZXnmoToia/lpb3mgIHlir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5Z2ZoYXJ2LTQwNzEz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5Z2ZoYXJ2LTQwNzEz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70FA22B78831AC6D72B61241B7B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