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B33C3B31294184599BF2E8342E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B33C3B31294184599BF2E8342E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YyA5q+b5bC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7peW5suiMtuiJsuazvee7v+S4reW4pum7hC/msaToibLnu7/kuK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5Y+25bqV57u/5Lit5pi+6buE55qE4oCc5LiJ57u/5LiJ6buE4oCd55qE5ZOB6LSo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77yM5YW35pyJ5aSW5b2i55m95q+r5pi+6ZyyL+WNt+absuS8vOmxvOmS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upXmmI7kuq4v6Iq95aS06IKl5aOu562J54m554K5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DveWMgOavm+WwluiMtu+8iOWOn+WQjemxvOmSqeiMtu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i0qOe7v+iMtueahOeyvuWTge+8jOS6p+S6juS4reWbvei0teW3nuecgem7lOWN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+S+neaXj+iLl+aXj+iHquayu+W3nuWig+WGhe+8jOaguOW/g+S6p+WMuuS9jeS6juiR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FqOeQg+e7v+iJsuWfjuW4guKAneKAnOS4reWbveavm+WwluiMtumDv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MgOW4guOAgumDveWMgOavm+WwluWFt+acieWkluW9oueZveavq+aYvumcsuOAgea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e7huOAgeWNt+absuS8vOmxvOmSqe+8jOWGhei0qOmmmemrmOaMgeS5heOAgeaxpO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juS6ruOAgea7i+WRs+mynOeIveWbnueUmO+8jOWPtuW6leaYjuS6ruOAgeiKveW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tieeJueeCueOAgue0oOS7peKAnOS4iee7v+S4iem7hOKAneeahOWTgei0qOeJueW+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WNs+W5suiMtuiJsuazvee7v+S4reW4pum7hO+8jOaxpOiJsue7v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+8jOWPtuW6lee7v+S4reaYvum7hOOAguWFtuWTgei0qOS8mOS9s++8jOmlrue9oua1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eIveWRs++8jOW/g+aXt+elnuaAoeWKn+WFs+eBte+8geKAnS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5bGotOTIzNjM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lsai05MjM2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B33C3B31294184599BF2E8342E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