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5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4874FDDD1CA216113B7CEA7540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4874FDDD1CA216113B7CEA7540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JmO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MjjlubTvvIzlm73lhoXmtoLmlpnooYzkuJrnm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gKfkvIHkuJrvvIzmi6XmnInlm73lrrblj5HmmI7kuJPliKnjgIH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4rlpJbop4Lorr7orqHkuJPliKnmlbDljYHpobnvvIzoh7Tlipvkuo7noJTlj5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4vlpb3lnovpq5jmgKfog73mtoLmlpnlj4rmtoLlsYLkvZPns7vmlrnmoYj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vopoHmnInphofphbjnsbvmoJHohILmvIbjgIHnjq/msKfmoJHohILmvIbjgIHkuJnn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oJHohILmvIbjgIHkuJnng6/phbjogZrmsKjpha/mvIbjgIHmsJ/norPmvIbjgIHpq5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nLDlnarmvIbjgIHoiLnoiLbnlKjmvIbjgIHku7/lj6TmvIbjgIHmsLTmgKf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rYnkuqflk4E8L3N0cm9uZz48L3A+PGgyPuWTgeeJjOeugOS7izwvaDI+PHA+5q2m5rG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aC5paZ6IKh5Lu95pyJ6ZmQ5YWs5Y+45Yib5aeL5Lq65p6X5Zyj5Yev5YWI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rCR5peP5rCU6IqC55qE5LyB5Lia5a6277yM5a6e5Lia5pWR5Zu9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ubTmmKXvvIzmnpflnKPlh6/lhYjnlJ/luKbnnYDkuKTkvY3lpKvkurrllJDmlofoi7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vo7njonku47ljJfkuqzliLDmrabmsYnliJvkuJrvvIznrbnlu7rkuobljJblrabmsrn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oLvvIzkuZ/mnI3liqHkuo7lhpvlt6XkuqfkuJrvvIzms6jlhozllYbmoIf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horniYzigJ3msrnmvIbjgII8L3A+PHA+MTkzOOW5tOWIne+8jOaXpeWGm+i/m+aUu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6huS/neaKpOWFrOWPuO+8jOael+Wco+WHr+WFiOeUn+WGs+WumuaKi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ZqumDvemHjeW6huOAguS4uuS6hui1ouW+l+aQrOi/geaXtumXtO+8jOS4pOS9je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VjOS6uui/m+ihjOiwiOWIpO+8jOS9huWFiOWQjuaDqOmBreadgOWus+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5bm05bqV5p6X5Zyj5Yev5YWI55Sf5Zyo6YeN5bqG6YeN5bu65rK55ryG5Y6C77yM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bu65Y2O5Yi25ryG5Y6C4oCd44CC5Zug5oCd5b+15Lik5L2N5aSr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aSr5Lq66YO95bGe6JmO77yM5p6X5Zyj5Yev5YWI55Sf5bCG5YWs5Y+45ZWG5qC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+M6JmO5raC5paZ4oCd77yM5Lyg5om/6Iez5LuK44CCPC9wPjxwPuWPjOiZj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reWbvea2guaWmeW3peS4muWNj+S8muWJr+S8mumVv+WNleS9jeOAgea5luWMl+ec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3peS4muWNj+S8mueQhuS6i+mVv+WNleS9jeOAgeS4reWbvea2guaWmeW3pe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iFkOWNj+S8muWJr+eQhuS6i+mVv+WNleS9jeOAgeS4reWbveiFkOiagOS4jumYsu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8geS4mueQhuS6i+WNleS9jeOAgeWGm+awkeS4pOeUqOaKgOacr+S4juS6p+WT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S6i+S8mueQhuS6i+WNleS9jeOAgeS4reWbveiuvuWkh+euoeeQhuWNj+S8mua2gu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S/g+i/m+S4reW/g+W4uOWKoeeQhuS6i+WNleS9jeOAguWFrOWPu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utuWPkeaYjuS4k+WIqTI56aG577yM5pyJNjPpobnpq5jmlrDmioDmnK/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ibTlrprvvIzmib/mi4Xlm73lrrbngavngqzpobnnm64y6aG544CBNOmhueecg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hueebru+8jOS4u+aMge+8iOWPguS4ju+8iei1t+iNieWbveWutuagh+WHhjj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Y+M6JmO5raC5paZ5Lqn5ZOB57O75YiX6b2Q5YWo77yM5ra155uWMT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otoXov4czMjAw5aSa5Liq5ZOB56eN77yM5LiN5LuF5oul5pyJ5YWo5aW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L+Y5pyJSUFURjE2OTQ55rG96L2m5L2T57O76K6k6K+B77yM5Lit5Zu96Ii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IQ0NT77yJ6K6k6K+B44CBQ1JDQ+mTgei3r+S6p+WTgeiupOivgeOAgUFTOTEy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iupOivgeOAguS6p+WTgeexu+WIq+a2ieWPiuW3peS4mumYsuiFkOa2guaW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YsuiFkOa2guaWmeOAgeaxvei9pueUteazs+a8huOAgeWGm+W3pea2guaWme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aAp+W3peS4mua2guaWmeOAgumDqOWIhumHjeeCueWQiOS9nOS8meS8tOaci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ouOAgeafs+mSouOAgeWkqumSouOAgeiOsemSou+8jOaXpemSouOAgeWuiemSou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WMluOAgeW3tOmZteefs+WMluOAgeS4reWOn+ayueeUsOOAgeiNhumXqOefs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HjeaxvembhuWbouOAgeS4nOmjjumbhuWbouOAgeS4gOaxvembhuWbouOAgeWNj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+eUteWKm+etieOAgjwvcD48cD7pg6jliIbnn6XlkI3lt6XnqIvmoYjkvov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6XnqIvjgIHmrabmsYnplb/msZ/lpKfmoaXjgIHmtY7ljZfpu4TmsrPlpKfmoaX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opb/kuInnjq/lpKfmoaXjgIHmsqrmmIblpKfmoaXjgIHpk5zpmbXplb/msZ/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ZrmsrPmsYnooZfjgIHpu4TpuaTmpbzjgIHmu5XnjovpmIHjgIHlpKfpm4HloZTjgIH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vr7otKHlsbHplY3nn7/pobnnm67jgIHotorljZdQREHmtbfpmLLlt6XnqIv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eW5tOWPjOiZjua2guaWmeaQrOi/geiHs+ebruWJjeeahOatpuaxieW4gumdku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6p+WMluW3peWbreWMuu+8jOWunueOsOS6huW3peS4muWMluWSjOS/oeaBr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+8jOeUn+S6p+ezu+e7n+eahERDU+aOp+WItuezu+e7n+OAgeeri+S9k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U+ezu+e7n+OAgeS8geS4mueuoeeQhueahFNBUOezu+e7n+WSjOWKnuWFrOW6lOeUqOea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7u/5rC06Z2S5bGx5bCx5piv6YeR5bGx6ZO25bGx77yM5Y+M6JmO5raC5paZ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u65oiQ4oCc6Iqx5Zut5byP5YyW5bel5LyB5Lia4oCd55qE56S66IyD57u/6Imy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ODA45Lqp55qE5Y6C5Yy65YaF77yM6Zmk5LqG5Y6C5oi/44CB5LuT5bqT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55Sf5Lqn6K6+5pa95aSW77yM6L+Y5pyJ55Sf5oCB6Iqx5Zut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6Iqx5byA77yM5p2o5qKF44CB5p6H5p2344CB6I236Iqx44CB5qmY5a2Q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qOV5qaI44CB6Iqt6JWJ44CB5p6r5qCR44CB57+g56u577yM5Zyo5Zut5Yy6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5LiA5Lib5Lib77yM5Lmf5oiQ5Li66bif5YS/5aSc5a6/55qE5a625Zut44C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5peg5byC5ZGz77yM57u/6Imy5Zut5Yy65L+d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HRsLTkwNTU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dGwtOTA1N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4874FDDD1CA216113B7CEA7540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