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6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EAA0BC64446531DFB18B3C828B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EAA0BC64446531DFB18B3C828B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MRVnkuJzlqIHliK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wNeW5tOWKoOaLv+Wkp++8jDE5NTPlubTmiJDnq4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azlj7jlvJXov5vopb/mlrnmnKjliLblk4Hlt6XoibrvvIwxOTkz5bm05Zyo5Lic6I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f5Lqn5Z+65Zyw77yM5LiT5Lia55Sf5Lqn5pyo6Zeo44CB5a625YW35qW85qKv562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e5pyo5pW05L2T5a626KOF5Lqn5ZOB55qE5YWs5Y+4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4nOWogeWIqeaYr+S4gOS4quacieedgOaCoOS5heWOhuWP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TgeWumuWItuWTgeeJjO+8jOi1t+a6kOS6juWKoOaLv+Wkp++8jDE5NTPlubTmiJ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hazlj7jlubblvJXov5vopb/mlrnmnKjkvZzlt6Xoibrov5vlhaXkuK3lm73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z5bm05oiQ56uL5Lic6I6e55Sf5Lqn5Z+65Zyw77yM5Y+W5ZCN5Lic5aiB5Yip55qE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Lic6KW/5pa55paH5YyW55qE6J6N5ZCI5LiO5Y+R5bGV77yM5Lic5aiB5Yi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Zu95YaF5aSW5ZCE5bu6562R55qE6Im65pyv5ZKM5Y6G5Y+y77yM6K+g6YeK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76O77yM6YCg5bCx5Lqn5ZOB55qE6Im65pyv576O44CC5Lic5aiB5Yip5Lu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55qE5Yqz5pav6I6x5pav5Yiw5Z+O5aCh55Sf5rS75pW05L2T5a626KOF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iB5Yip5Lul5YWo5bGL6K6+6K6hK+WOn+acqOWumuWItu+8jOe7meaCqOS4gOS4q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lsZXlk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MTMzLmh0bWwiPmh0dHBzOi8vZHFjbS5uZXQvd2VuYW4vd2lsZXlkd2wtNDI3MT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EAA0BC64446531DFB18B3C828B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