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6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4BAF87E13015AFA20636C2A4797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4BAF87E13015AFA20636C2A4797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ek5qG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ieWHpOahpeWIm+W7uuS6jjE5MjflubTvvIzlm73lhoXnn6XlkI3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iYzvvIzppJDlk4Hku6Xlhbjlnovml6DplKHmnKzluK7oj5zkuLrnibnoibLvvIz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nhp/po5/jgIHppJDppa7jgIHlrprlnovljIXoo4Xkuo7kuIDkvZPnmoTnjrDku6P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kvIHkuJo8L3N0cm9uZz48L3A+PGgyPuWTgeeJjOeugOS7izwvaDI+PHA+5LiJ5Ye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LqOMTkyN+W5tO+8jOaJqeW7uuS6jjE5ODnlubTjgILkuInlh6TmoaXmmK/kuIr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l6DplKHllYbkuJrlpKfljqblpKfkuJzmlrnogqHku73mnInpmZDlhazlj7j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pg6jliIbvvIznlLHmlrDpspznhp/po5/jgIHppJDppa7jgIHljIXoo4Xkuqflk4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rliqHnu4TmiJDjgII8L3A+PHA+5LiJ5Yek5qGl55Sf5Lqn55qE6YWx5o6S6aqo5Li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Zyf54m55Lqn77yM5rK/6KKt6L+R55m+5bm055qE5Lyg57uf6YWN5pa55LiO546w5Lu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6Im657uT5ZCI77yM5Lul6Imy5rO96YWx57qi44CB6aaZ5ZGz5rWT6YOB44CB6aqo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OC44CB5rK56ICM5LiN6IW75Li654m56Imy77yM5Li65bGF5a625peF5ri444CB6aa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L5LmL5L2z5ZOB77yM5oiQ5Li65LqG5rGf5Y2X5ZC05Zyw6Ze055qE576O6aOf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ieWHpOahpembhuiHquS4u+eUn+S6p+OAgeiHquS4u+WTgeeJjOWSj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oOmBk+S6juS4gOS9k++8jOi0r+epv+S6huS6p+S4mumTvuS4iuOAgeS4reOAgeS4i+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S6p+aWuemdou+8jOS4ieWHpOahpeWcqOaXoOmUoeaWsOWQtOWMuuW7uuacieWNoOWcs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5qE546w5Luj5YyW6L2v5YyF6KOF55Sf5Lqn5bel5Y6C44CC5bel5Y6C5YW35pyJ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5Sf5Lqn6K6+5aSH77yM5bm25YWI5ZCO5Y+W5b6X5LqGSVNPOTAwMeOAgUlTTz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VNPMjIwMDDlkITnsbvorqTor4HjgILlhazlj7jlp4vnu4jlsIbkuqflk4HotKjph4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pbkvY3vvIzku47ljp/mlpnnmoTph4fotK3liLDkuqflk4HnmoTlh7rljoLlsYLlsYL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Llhazlj7jlkozlm73lhoXlpJrlrrblpKflnovkvpvotKfllYbnrb7orqLkuobmiJj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jY/orq7vvIzku47kuqflk4HmupDlpLTkuIrmiormjqfotKjph4/po5/lk4H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lJ/kuqfliqDlt6Xov4fnqIvkuK3vvIzkuInlh6TmoaXkuKXmoLzmoLnmja5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44CBSVNPMjIwMDDpo5/lk4HlronlhajnrqHnkIbkvZPns7v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lJ/kuqforrjlj6/lrqHmn6Xnu4bliJnvvIhTQ++8ieimgeaxgu+8jOmHh+eUq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n+S6p+iuvuWkh+WSjOagh+WHhuWMlueahOeUn+S6p+aWueW8j++8jOehruS/n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WuieWFqOOAgjwvcD48cD7lk4HniYzmlrnpnaLvvIzkuInlh6TmoaXlk4HniY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uqblkoznpL7kvJrlvbHlk43lipvov5vkuIDmraXlvpfliLDmj5DljYfjgILkuInlh6T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6XmnIkyMTDlvKDllYbmoIfms6jlhozor4HkuabvvIzku6Pku6PkvKDmib/lk4HniYz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L3A+PHA+5rig6YGT5pa56Z2i77yM5LiJ5Yek5qGl5Zyo5pys5Zyw5Li75rWB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6ZuG5Lit5Yy65byA6K6+5LqGMjflrrbov57plIHnur/kuIvpl6jlupfvvIzlnKjkuLv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lYblubPlj7DlvIDorr7kuoYz5a6257q/5LiK572R5bqX77yM5Zyo5Li75rWB5ZWG5Zy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qG5LiJ5Yek6YWS5a6244CB5LiJ5Yek5qGl5a6i5aCC6Ze044CB5LiJ5Yek5qGl5aSn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62J5LiJ5a626aSQ5Y6F77yM5Lul5YW45Z6L5peg6ZSh5pys5biu6I+c5Li6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a+85peg6ZSh5ZGz6YGT44CC5YW25Lit5LiJ5Yek6YWS5a625oiQ5Li65LqG6ZSh6I+c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b5paw5Z+65Zyw77yM5Zyo5b2T5Zyw5Lqr5pyJ5p6B6auY55qE5aOw6KqJ77yI5ri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oiq6IezMjAyMOW5tDEy5pyIMeaXpe+8ieOAgjwvcD48cD7kuInlh6TmoaXlnK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pgZPot6/kuIrkuI3mlq3kvKDmib/nsr7pq5PvvIzlvIDmi5PliJvmlrDvvIzlsIb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I7mlofljJbnu5PlkIjjgILmnKrmnaXlh6DlubTkuInlh6TmoaXlsIblm7Tnu5XigJz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b3lkbPpgZPvvIzml6DplKHkuInlh6TmoaXigJ3ov5nlj6XkvIHkuJrlvaLosaHlrqP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iqrlipvlrp7njrDppJDppa7jgIHmlrDpspznhp/po5/jgIHljIXoo4Xpo5/lk4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rliqHnmoTmj5DljYfvvIzlr7vmsYLkvIHkuJrmm7TlpKflj5HlsZXvvIzliqrlip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Y7kuJzlnLDljLrmnInmt7HljprmlofljJblupXolbTjgIHmnInoia/lpb3npL7kvJr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HmnInlvLrlirLlj5HlsZXlrp7lipvnmoTkvJjotKjkvIHkuJ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mci0yNzIzMz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ZnItMjcyMz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4BAF87E13015AFA20636C2A4797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