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0133BECD446EAA1500FF8B1709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0133BECD446EAA1500FF8B1709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6K5rK5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jblubTvvIzkuJPms6jlnLDlnarmvIYv5rC05oC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CU5Y+RL+eUn+S6py/plIDllK7nmoTkuJPkuJrljJbnmoTljJblt6XmtoL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kvIHkuJrvvIzmi6XmnInmsLTmgKflnLDlnarmvIYv5rC05oCn5pyo5Zmo5ryG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mGh+mFuOa8hi/msLTmgKfph5HlsZ7mvIYv5rC05oCn546755KD5ryGL+awtOaAp+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OeDrea2guaWmeetieWkmuS4qu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b/lt57luILkupTnvormsrnmvIb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pTnvormsrnmvIbvvInmiJDnq4vkuo4xOTY25bm077yM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77yM56CU5Y+R55Sf5Lqn5Z+65Zyw5L2N5LqO6Z+25YWz5biC57+B5rqQ5Y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Y2g5Zyw6Z2i56ev6L6+MTXkuIflubPmlrnnsbPvvIzphY3lpIf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mi6XmnInkvJjoia/nmoTmioDmnK/orr7mlr3lj4rkuJP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J/kvI3vvIzkv53pmpzkuqflk4HnmoTmnInluo/noJTlj5Hlj4rmjIHnu63liJv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YWs5Y+45peX5LiL5Zu65a6a6LWE5LqnNeS6v+WFg++8jOWRmOW3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MOWQje+8jOaYr+S4gOWutuaLpeacieS4k+S4muaKgOacr+eglOWPkeacuuaeh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S6p+iDveWFq+S4h+WQqOOAgeS6p+WTgeespuWQiOaWveW3peW3peeoi+inhOagv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OAgeS4k+S4muWMlueahOWMluW3pea2guaWmeS6p+WTgeWItu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TnvormsrnmvIboh6rmiJDnq4vku6XmnaXvvIzlp4vnu4jlnZrmjIHigJz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otZbjgIHlpYnnjK7jgIHlvIDmi5PigJ3nmoTnu4/okKXnkIblv7XvvIz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jgIHku6XlrqLmiLfkuLrkuK3lv4PjgIHku6XotKjph4/msYLnlJ/lrZj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sYLlj5HlsZXkuLrlrpfml6jvvIzkuJPms6jnu7/oibLjgIHkvY7norPj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koznlJ/kuqfjgILlnKjnlJ/kuqfnmoTov4fnqIvkuK3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qflk4HotKjph4/mmK/kvIHkuJrnmoTnlJ/lkb3igJ3nmoTljp/liJn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4/kuIDpgZPlt6Xluo/pg73kuKXmoLzmiorlhbPvvJvlkIzml7bntKfot5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kuJrnmoTlj5HlsZXotovlir/vvIzlvJXov5vlm73lhoXlpJbnsr7oia/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ljJblt6Xorr7lpIfvvIzmmK/lm73lhoXlkIzooYzkuJrnu4/okKXkuK3ovoPml6n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oh6rliqjljJbmsrnmvIbnlJ/kuqfnur/nmoTljoLlrrbkuYvkuIDjgII8L3A+PHA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a2c5a2c5LiN5YCm55qE5o6i57Si57K+56We5Y+K5LiN5pat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6a2E5Yqb77yM5LqU576K5rK55ryG5peX5LiL55qE5aSa5Liq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Zac5Lq655qE5oiQ57up44CC5rC05oCn5raC5paZ5Lqn5ZOB5ZKM5a625YW35riF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iN5L2G6YCa6L+H5LqG5Zu95a62546v5L+d5Lqn5ZOB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Zu95a625a6k5YaF6KOF5L+u546v5L+d6KaB5rGC55qER0IxODU4Mi0yMDA4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L+Y6I635b6X5Zu95a625by65Yi25oCnM0Pkuqflk4HorqTor4HvvJsyMDE0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w56CU5Y+R55qE5Zub5Liq5rC05oCn57O75YiX5raC5paZ55qE5Lqn5ZOB77ya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yG44CB5rC05oCn5pyo5Zmo5ryG44CB5rC05oCn6YaH6YW45ryG44CB5rC05oC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yG44CB5rC05oCn546755KD5ryG44CB5rC05oCn5aSW5aKZ6ZqU54Ot5raC5paZ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44CCPC9wPjxwPuS9nOS4uuS4gOWutuS8mOengOeahOeOsOS7o+WMlua2guaW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lOe+iuayuea8hueahOS6p+WTgeWcqOW5v+S4nOecgeWGheW4guWcuu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i+vjkwJe+8jOWcqOWbveWGhei/keWbm+WNgeWkmuS4quWkp+S4reWwj+WfjuW4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6nuWkp+eahOmUgOWUrue9kee7nO+8jOW5tumFjeWkh+WFt+acieWNsei/kO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S4u+i9pumYn+OAgue7j+i/h+WkmuW5tOeahOaLk+Wxle+8jOS6lOe+iuayue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jeS7heWcqOWbveWGheWNoOaciei+g+Wkp+eahOW4guWcuuS7vemin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+WTgei/nOmUgOa1t+WkluW4guWcuu+8jOaYr+S4gOWutuaLpeaciembhOWOmu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YlOWPkeWxleWJjeaZr+eahOa2guaWmeeUn+S6p+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3l5ci0xMTYw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XlyLTExNjA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0133BECD446EAA1500FF8B1709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