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00D97DFCD95AC6C6A3274FFEAB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00D97DFCD95AC6C6A3274FFEAB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a6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uoblronliLblhrforr7lpIfogqHku73mnInpmZDlhazlj7jvvIjnroDnp7DvvJr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blhrfvvInmmK/nlLHlhbfmnInkuInljYHkvZnlubTnqbrosIPljovnvKnmnLr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lJ/kuqfnu4/pqoznmoTluoblronpm4blm6L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oiKrlt6XkuJrluoblronvvInmjqfogqHnmoTogqHku73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LqO6KW/5a6J6auY5paw5oqA5pyv5Lqn5Lia5byA5Y+R5Yy65bqG5a6J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77yM6LWE5Lqn5oC75YC8MTDkur/kvZnlhYPvvIzogYzlt6UxNTAw5L2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+5LyB5YiS6YOo44CB6LSi5Yqh6YOo44CB6ZSA5ZSu6YOo44CB5YWs5Y+4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Lq65Yqb6LWE5rqQ6YOo44CB5ZOB6LSo566h55CG6YOo44CB54mp6LWE6YOo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YOo44CB6KOF6YWN5YiG5Y6C44CB57K+5Yqg5YiG5Y6C5ZKM56CU56m25omA562J6IG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44CC5Lqn5ZOB5bey5b2i5oiQQeezu+WIl+OAgUXns7vliJfjgIFG57O75YiX44CB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Uvns7vliJfjgIFM57O75YiX44CBUOezu+WIl+OAgVHns7vliJfjgIFDTzLng63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ljovnvKnmnLrlkozkuqTjgIHnm7TmtYHlj5jpopHljovnvKnmnLrnrYkxM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zIwMOWkmuenjeinhOagvOWei+WPt+eahOWTgeenjee7k+aehO+8jOWFt+acieW5tOS6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sOWOi+e8qeacuueahOeUn+S6p+iDveWKm+OAgjwvcD48cD7luoblronliLblhr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73ouKrkuJbnlYzliLblhrfmioDmnK/vvIzph43op4bmioDmnK/ov5vmraXlko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qflk4Hovr7liLDlm73lrrbmlrDog73mlYjmoIflh4bjgILmjqjlh7rkuo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sIPpgJ/ljovnvKnmnLrjgIHnu7/oibLnjq/kv53mlrDlt6XotKjljovnvKnmnLr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Yjmr5TnqbrosIPljovnvKnmnLrjgIFUM+W3peWGteWOi+e8qeacuuOAgeWNp+W8j+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WSjDVIUOezu+WIl+epuuiwg+WOi+e8qeacuu+8m+S6p+mUgOeahOWQhOWei+epuuiw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WSjOmZpOa5v+WOi+e8qeacuuezu+WIl+S6p+WTgeW6lOeUqOS6hueOr+S/n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S6p+WTgeaKgOacr+WPiuWItumAoOOAgeajgOa1i+aKgOacr+OAgjwvcD48cD7luo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og73lpJ/moLnmja7lrqLmiLfopoHmsYLvvIzlvIDlj5Horr7orqHkuqflk4Hlhrf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nKgzMDBXLTE1MDAwV++8iDEwMDBCVFUtIDUxMTgwQlRV77yJ5LmL6Ze055qE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Z6L5Yi255qE56m66LCD5Y6L57yp5py65Lqn5ZOB77yM5piv5Zu95YaF5bCR5pWw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6m66LCD5Y6L57yp5py65qC45b+D5oqA5pyv77yM5ZKM5YW35pyJ6Ieq5Li75byA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O95Yqb55qE5Y6L57yp5py65LiT5Lia5Yi26YCg5ZWG44CC5YWs5Y+4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py65Z2H6YCa6L+HQ0ND5a6J5YWo6K6k6K+B77yM5Ye65Y+j5py65Z6L6YCa6L+H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w5xW44CBVUzjgIFDQuetieWbvemZheiupOiv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EtMTQxNTkuaHRtbCI+aHR0cHM6Ly9kcWNtLm5ldC93ZW5hbi9y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00D97DFCD95AC6C6A3274FFEAB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