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1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E9DD0AC888DBFB39211A47E6E9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E9DD0AC888DBFB39211A47E6E9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ORE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Yqe5LqOMTk2MuW5tO+8jOa6kOiHquWPsOa5vueahOi9ruiDju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mrmOWTgei0qOeahOi9v+i9puOAgei9u+WNoei9puOAgeiHquihjOi9puOAg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OAgeeUteWKqOi9puOAgei9ruakhei9puOAgeaymea7qei9puOAgemrmOWwlOWkq+e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JsuiNieacuuOAgeiKseiJuueUqOi9puOAgeW3peeoi+eUqOWPiuWGnOeUqOi9puet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Djui9ruiDjuWItuWTg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pKfova7og47vvIhLRU5EQe+8ieiHqjE5NjLlubTliJvlip7ku6XmnaXvvIz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or5rkv6HjgIHlk4HotKjjgIHmnI3liqHjgIHliJvmlrD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tK/lvbvigJznrKzkuIDmrKHlsLHlgZrlr7njgIHlgZrlpb3jgIHlsIblhbfmnIn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liLblk4HlkozmnI3liqHpgILml7bvvIzmraPnoa7pgIHovr7lrqLmiLf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lL/nrZbjgII8L3A+PHA+5pe26Iez5LuK5pel77yM5bu65aSn5bey57uP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kuKrlubTlpLTvvIzlubbkuIDlpoLml6LlvoDnmoTmjIHnu63kuLrlrqLmiL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ovb/ovabjgIHovbvljaHovabjgIHoh6rooYzovabjgIHmkanmiZ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vabjgIHova7mpIXovabjgIHmspnmu6novabjgIHpq5jlsJTlpKvnkIPovabjgIH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LrjgIHoirHoibrnlKjovabjgIHlt6XnqIvnlKjlj4rlhpznlKjovabnrYnlhoXlpJbo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47liLblk4HjgII8L3A+PHA+6Zmk5LqG5Zyo5Lqa5rSy44CB5YyX576O5rSy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+56uL5bel5Y6C5Y+K5YiG5YWs5Y+45LmL5aSW77yM6L2u6IOO5Lmf6ZSA5ZSu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w5Liq5Zu95a6244CC55uu5YmN5YWo55CD5ZGY5bel5Lq65pWw6LaF6L+HMTAwMD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u65aSn5Zyo5YWo55CD5oul5pyJ5YWt5aSn55Sf5Lqn5Z+65Zyw77yM55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IDkwMDHorqTor4HvvIzkuLrkuobmm7Tlpb3nmoTmnI3liqHlrqLmiLflubb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qflk4HotKjph4/vvIzlu7rlpKflhazlj7jkuI3mlq3mjIHnu63mlLnlloT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nrqHnkIbkvZPns7vvvIzkuKXosKjlnLDmjqfliLbnlJ/kuqfmtYHnqI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q/oioLvvIzmj5Dkvpvpob7lrqLlhbfmnInkvJjotKjlip/og73lkozku7fmoL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LTk5OTEzNi5odG1sIj5odHRwczovL2RxY20ubmV0L3dlbmFuL2tlbmRhLTk5OTE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E9DD0AC888DBFB39211A47E6E9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