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54DB1987396C053E8DB9EED32C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4DB1987396C053E8DB9EED32C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jeW6hueZvui0p+W7uuS6jjE5NTDlubTvvIzopb/ljZflnLDljL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7bllK7kuJrlt6jlpLTvvIzlpKflnovnu7zlkIjmgKfnmb7otKfov57plIHpm7bllK7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nmb7otKfjgIHotoXluILjgIHnlLXlmajjgIHmsb3ovabotLjmmJPnrYnlp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nmoTnu4/okKXmoLzlsYDvvIzml5fkuIvmi6XmnInph43luobnmb7otK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b7otKfjgIHllYbnpL7nlLXlmajlkozllYbnpL7msb3otLjlk4HniYzvvIz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Yjnm4rkvY3lsYVB6IKh55m+6LSn57G75LiK5biC5YWs5Y+45YmN5YiX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HjeW6hueZvui0p+Wkp+alv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HqjE5MjDlubTliJvlu7rlrp3lhYPpgJrlvIDlp4vvvIzoh7Pku4rlt7LotbD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po47pm6jljobnqIvjgIIxOTUw5bm077yM5Zyo5a6d5YWD6YCa55m+6LSn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oiQ56uL6KW/5Y2X5Yy655m+6LSn5YWs5Y+46Zeo5biC6YOo77yM5Y6G57u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5m+6LSn5YWs5Y+45Lit5b+D5ZWG5bqX44CB5LiJ5YWr55m+6LSn5ZWG5bqX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m+6LSn5ZWG5bqX44CB6YeN5bqG55m+6LSn5aSn5qW8562J6Zi25q6177yMMTk5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mHjeW6hueZvui0p+Wkp+alvOiCoeS7veaciemZkOWFrOWPuO+8jDE5OTblubTlha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jgII8L3A+PHA+6YeN5bqG55m+6LSn5aSn5qW8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LqL5Lia6YOo57uE5bu65LqOMjAxMuW5tO+8jOeUseWOn+mHjeeZvuOAge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i0p+eZvui0p+S4muaAgeaVtOWQiOiAjOaIkOOAguaIquatojIwMjDlubTlupX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ovkuJrpg6jlnKjph43luobjgIHlm5vlt53jgIHotLXlt57jgIHmuZbljJfnrYn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kuobnu7zlkIjljZblnLo1NOWutu+8jOe7j+iQpemdouenr+i2hei/hzE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9keeCueWIhuW4g+S6jumHjeW6huOAgeWbm+W3neOAgei0teW3nuOAgea5luWM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W4guOAguS7juS4muS6uuWRmOmAvjXkuIfkurrvvIzkvJrlkZjkurrmlbDpgL41MD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63lpJrlubTlubTplIDllK7op4TmqKHlnKgxNTDkur/lhYPmsLTlubPjgI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pgL4z5Lq/5YWD55qE5ZWG5Zy6MjDkuKrvvIzlhbbkuK3pgL415Lq/5YWD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OOS4qu+8jOaXl+iIsOW6l+S4lue6quaWsOmDveW5tOmUgOWUrui2hei/hzIw5Lq/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Wo5Zu94oCc6YeR6byO55m+6LSn5ZOB54mM5bqX4oCd56ew5Y+344CCPC9w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i0p+eZvui0p+S6i+S4mumDqOWdmuaMgei0r+W9u+iQveWunuWVhuekvumbhuWbouK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4oCd5Y+R5bGV5oiY55Wl44CB4oCcMTI14oCd57uP6JCl5o+Q5Y2H6K6h5YiS5ZK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+R5bGV6KeE5YiS77yM5Lul5Lya5ZGY5Li65Lit5b+D77yM5Lul5YWo5rig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Li65L6d5omY77yM552A5Yqb5omT6YCg55m+6LSn5Lia5oCB4oCc6KeE5qi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B5a6a5L2N6aKG5YWI4oCd5Lik5aSn5qC45b+D5LyY5Yq/77yM5YWo5Yqb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Zu25ZSu6L2s5Z6L4oCd77yM5oiQ5Li66KW/6YOo5YW35pyJ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W35pyJ6YeN6KaB5b2x5ZON5Yqb55qE5paw6Zu25ZSu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cmJoLTYyNDg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yYmgtNjI0O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54DB1987396C053E8DB9EED32C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