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Dec 2022 02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2CEDAB96BD4CAFAE09996C37A4A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CEDAB96BD4CAFAE09996C37A4A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oSf6KeJ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vZvlsbHluILpobrlvrfljLrmlrDmhJ/op4nljavnlJ/nlKjlk4HmnInpmZDlhazlj7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o4xOTk15bm077yM5piv5Zu95YaF6L6D5pep5LiA5om56ZuG56CU5Y+R44C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44CB6ZSA5ZSu44CB5ZSu5ZCO5pyN5Yqh5Li65LiA5L2T55qE5LiT5Lia5Yi26YCg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7O75YiX5YGl5bq35oqk55CG55So5ZOB55qE5aSn5Z6L5LyB5Lia44CC5YWs5Y+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ex5Y+X5L+h6LWW55qE5LyY6LSo5ZOB54mM77yM5YyF5ous5paw5oSf6KeJ44C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mQ44CB6Laj546p44CB54mbQkLjgIHmsqHng6bmgbznrYnnrYnvvIzmtrXmi6zkuK3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q6/vvIzmu6HotrPmtojotLnogIXnmoTlkITnp43pnIDopoHjgILmlrDmhJ/op4n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0zNOS4quecgeW4guWdh+acieW8gOWxleS4muWKoe+8jOS6p+WTgei/nOmU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OAgeWNl+mdnuOAgeWwvOaXpeWIqeS6muOAgeiCr+WwvOS6muOAgeWKoOe6s+OAgeW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ieOAgei/quaLnOOAgeWKoOe6s+OAgeWfg+WhnuS/hOavlOS6muOAgeWNsOW6puet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+8jOa3seW+l+W9k+WcsOa2iOi0ueiAheeahOmdkuedk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eGdqLTMwNTI5NC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hnai0zMDUyO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2CEDAB96BD4CAFAE09996C37A4A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