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7A5AD08CF31FECBF5624793D99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7A5AD08CF31FECBF5624793D99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Lic5bKzU1VOTlN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lm73lhoXovoPml6n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s5XmsLTms6XnlJ/kuqfnmoTkvIHkuJrvvIzkuLvopoHkuqflk4HmtrXnm5bnoYXphbj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Uv55+/5rij56GF6YW455uQ5rC05rOlL+WkjeWQiOehhemFuOebkOawtOazpS/mipfn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5DnoYXphbjnm5DmsLTms6Uv5qC455S156uZ5LiT55So5rC05rOl562J6YCa55So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oCn5rC05rOlPC9zdHJvbmc+PC9wPjxoMj7lk4HniYznroDku4s8L2gyPjxw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awtOazpembhuWbouaciemZkOWFrOWPuO+8iOeugOensOWxseawtOmbhuWbo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S7juS6i+aWsOWei+W5suazleawtOazpeeUn+S6p+eah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IwMDjlubTlnKjpppnmuK/ogZTkuqTmiYDkuIrluILvvIzns7vlnKjpppnmuK/nuqL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IrluILnmoTmsLTms6XkvIHkuJrjgII8L3A+PHA+5bGx5rC06ZuG5Zui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rWO5Y2X5biC77yM5rC05rOl5Li75Lia5p2/5Z2X6KaG55uW5bGx5Lic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bGx6KW/44CB5YaF6JKZ44CB5paw55aG562J5Y2B55yB5Lu977yM5rC05rOl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6v+WQqO+8jOezu+mVv+axn+S7peWMl+i+g+Wkp+eahOawtOazpembhuWbouOA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BmuW8uuawtOazpeS4u+S4mueahOWQjOaXtu+8jOWxseawtOmbhuWboui/mOS4jeaW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S6p+S4mumTvu+8jOmqqOaWmeOAgeWVhuegvOOAgeacuuaisOetieS6p+S4muW3su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OAgjwvcD48cD7kuLvlr7zkuqflk4HkuLrigJzlsbHmsLTkuJzlsrPigJ3niYz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5DmsLTms6XvvIzpgJrnlKjmsLTms6XkuLvopoHmnInnoYXphbjnm5DmsLTms6X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oYXphbjnm5DmsLTms6XjgIHnn7/muKPnoYXphbjnm5DmsLTms6XjgIHlpI3lkIjnoYX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ms6XjgIHnsonnhaTngbDnoYXphbjnm5DmsLTms6XjgIHngavlsbHngbDnoYXphb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nrYnjgILnrYnnuqfliIbkuLo1Mi41UuOAgTUyLjXjgIE0Mi41UuOAgTQyLjXjgIEz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MyLjXlha3kuKrnrYnnuqfjgILnibnmgKfmsLTms6XmnInmipfnoavphbjnm5DnoYX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ms6XjgIHmoLjnlLXnq5nkuJPnlKjmsLTms6XnrYnvvIzlkIzml7blhbflpI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k4HotKjopoHmsYLnmoTmsLTms6Xkuqflk4Hog73lipvjgII8L3A+PHA+5LyB5Lia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S9k+ezu+OAgUlTTzE0MDAx546v5aKD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iBjOS4muWBpeW6t+WuieWFqOeuoeeQhuS9k+ezu+WSjElTTzEwMDEy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4oCc5bGx5rC05Lic5bKz4oCd54mM5rC05rOl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ZOB6Lev44CB5YWs6Lev44CB5py65Zy644CB5oi/5Zyw5Lqn562J5bel56iL5Li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5bu66K6+77yM5pu+5Lit5qCH6Z2S5bKb5aWl6L+Q5Zy66aaG44CB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6Z2S5bKb5rW35bqV6Zqn6YGT44CB5rW36Ziz5qC455S156uZ562J5bel56i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e65Y+j576O5Zu944CB5L+E572X5pav44CB5qyn5rSy44CB5r6z5rSy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62JNjDlpJrkuKr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zZHlzdW5uLTExMz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keXN1bm4tMTEz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7A5AD08CF31FECBF5624793D99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