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FB57A0D7AE2287127F769CE263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FB57A0D7AE2287127F769CE263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Y+k6ZO2TUd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4NjflubTms7Dlm73vvIzph5Hms7Dnj6Dlrp3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nn6XlkI3ml7blsJrlpI3lj6Tpo47mva7nj6Dlrp3pk7bppbDovbvlpaL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j6Dlrp3pppbppbDnoJTlj5HjgIHnlJ/kuqfjgIHplIDllK7lj4r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kuIDkvZPljJblj5HlsZU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L275aWi54+g5a6d6ZO26aWw5ZOB54mMTUdT77yM54+N57K55rqQ5LqOMTg2N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U+iQg+WPlumHjuaAp+elnuenmOeahOKAnOS4m+ael+WvhuivreKAneWFg+e0o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wmuiAjOWkjeWPpOeahOadkOi0qO+8jOW8uueDiOeahOaJi+W3peaEn+S4jui0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nhuinieWIsOepuumXtO+8jOaJk+mAoOS6huS4gOW6p+W8guWfn+iHqueUseOAge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aDs+eahOmDveW4guS4m+ael+OAgjwvcD48cD7igJzoh6rnlLHjgIHoh6rkuLv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gJ3nmoTlk4HniYznkIblv7XotYvkuojkuoborr7orqHluIjlhYXmspvnmoTngb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nmoTljKDlv4PkvKDmib/vvIxNR1Pkvp3nhLbot7XooYznnYDlr7nlpKnnhL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mioDoibrnmoTlv6Dor5rvvIzlgJ/nlLHnsr7muZvliIflt6XvvIzlsIb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3lipvph4/lsL3mg4Xph4rmlL7vvIzku6TkuJbkurrmsonphonkuo7nkoDnkq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6Im65pyv55qE55Sf5ZG95LmL5YWJ77yM5rqQ5LqO6Ieq54S244CCTUd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iA5Lu95oSP5LmJ6Z2e5Yeh55qE5pyf6K6477yM5bCx5piv6YeN5paw6K+g6Ye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44CCMzYwwrDku47op4bop4njgIHll4Xop4njgIHlkKzop4njgIHop6bop4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rnkvY3miZPpgKDml7blsJrlpI3lj6TjgIHmiYvlt6XotKjmhJ/jgIHoh6rnhL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oTpk7bppbDnj6Dlrp3jgILov5nmraPmmK9NR1Plk4HniYzml6DlpIT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r4bnoIHjgIJNR1Pmm7zlj6Tpk7bnlLHlub/lt57pk7bmm7zlj6TotLjmmJP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DokKXnrqHnkIbjgII8L3A+PHA+PHN0cm9uZz7lub/lt57lsJrmm7zlrp7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N0cm9uZz7mmK/ms7Dlm73ph5Hms7Dnj6Dlrp3pm4blm6Lorr7nq4v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m7TlsZ7mnLrmnoTjgILph5Hms7Dnj6Dlrp3pm4blm6Llp4vliJvkuo4yMOS4lue6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7uP6L+H5pWw5Y2B5bm055qE5Y+R5bGV77yM5Zyo5rOw5Zu944CB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B5pel5pys5bey6K6+56uL5aSa5a625LyB5Lia77yM5b2i5oiQ5Lul54+g5a6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6CU5Y+R44CB55Sf5Lqn44CB6ZSA5ZSu5Y+K5ZOB54mM6JCl6L+Q5LiA5L2T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6ZuG5Zui77yM5Lqn5ZOB5Lul5Y6f5Yib6K6+6K6h44CB57K+6Imv5ZOB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Lqr5pyJ576O6Kq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3ltZ3MtOTc1NjU3Lmh0bWwiPmh0dHBzOi8vZHFjbS5uZXQvd2VuYW4vbGd5bWdzLTk3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FB57A0D7AE2287127F769CE263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