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29962101C824FD2AD9D380ABA8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29962101C824FD2AD9D380ABA8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FnYW1p55u45qi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MzTlubTvvIzpm4blrrbnlKjnlJ/mtLvkuqflk4E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qn5ZOBL+WMu+eWl+eUqOWTgeeglOWPkS/liLbpgKDlkoz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qfkuJrljJb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ih5qmh6IO25bel5Lia5qCq5byP5Lya56S+77yM5bu656uL5LqO5pit5ZKMOe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iDE5MzTlubTvvInvvIzoh7Pku4rlt7LmnIk4MOS9meW5tOWOhuWPsu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FqOeQg+efpeWQjeWuieWFqOWll+eUn+S6p+WVhu+8jOWFtuS6p+WTgeWHuuWPo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aLrOS4reWbveOAgemprOadpeilv+S6muOAgeaWsOWKoOWdoeOAgeazleWbve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ilv+ePreeJmeOAgemfqeWbveOAgea+s+Wkp+WIqeS6muOAgeaMquWogeS7pe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iTUw5aSa5Liq5Zu95a625ZKM5Zyw5Yy644CCMTk5NOW5tOeahOaMquWogeWIqeWL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mOWwlOWGrOWto+Wlpei/kOS8mu+8jOebuOaooeapoeiDtuW3peS4mummluasoeS4uu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eaPkOS+m+S6huWuieWFqOWll++8mzE5OTjlubTkuLrml6XmnKzplb/ph47lhqzlraP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mj5Dkvpvov5Ey5LiH5Liq77yb5aaC5LuK5oiQ5Li6MjAyMOW5tOS4nOS6rOWlp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qOS+m+W6lOWVhuOAgjwvcD48cD4xOTk45bm05pel5pys55u45qih5YWs5Y+4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yw5Y+R5piO5Lul4oCc6IGa5rCo5Z+655Sy6YW46YWv4oCd5Li65Y6f5paZ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ih5Y6f5YibMC4wMuWuieWFqOWll++8jOayoeacieS5s+iDtuWPiuS7u+S9leiHr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ZrumAmuapoeiDtuWuieWFqOWll+acieedgOabtOS9s+eahOS9k+eDreS8oOWvv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aXtuS9k+a4qeWPr+S6jueerOmXtOS8oOiHs+S8tOS+o+S9k+WGhe+8jOWHj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PiuS4jeiHqueEtuaE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FnYW1peGwtNDMxNDAzLmh0bWwiPmh0dHBzOi8vZHFjbS5uZXQvd2VuYW4vc2FnYW1p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N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29962101C824FD2AD9D380ABA8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