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6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700032AF06EAAB58E20412A295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700032AF06EAAB58E20412A295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rSyU3Vuem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elnua0suWMluWtpuW3peS4muaciemZkOWFrOWPuOaYr+aKgOacr+Wvhu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MluWtpuS8geS4mu+8jOWIm+W7uuS6jjE5OTTlubQ45pyI77yM5oul5pyJ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LiK5Lq/5YWD77yM5Zyo5Lit5Zu95raC5paZ6KGM5Lia5Lqr5pyJ55ub6Kq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aC5paZ55qE5a6e5Yqb5LyB5Lia5LmL5LiA44CCPC9wPjxwPuelnua0s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nOmCpuOAgeaLnOiAs+etieWkmuS4qui3qOWbveWFrOWPuOWSjOenkeeglOacuuae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k+S4mueUn+S6p+WGheWkluWimeS5s+iDtua8huOAgeecn+efs+a8huOAgeWyqeeJ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0qOaEn+a2guaWmeOAgeawtOWMheawtOWkmuW9qea2guaWmeOAgeWkmuW9qeiKseWy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huOAgeawn+eis+a8huOAgeacqOWZqOa8huOAgeWutuWFt+a8huetieezu+WIl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a0suWFrOWPuOWQhOexu+S6p+WTgemAmui/h+S6huOAiuS4reWbveeOr+Wig+agh+W/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i+OAgeOAiuS4reWbvTND5by65Yi26K6k6K+B44CL562J6K6k6K+B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+8jOelnua0suWFrOWPuOW8uuiwg+S6uuaAp+WMluS9nOS4muWSjOinhO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Wxle+8jOi+g+aXqemAmui/h+S6hklTTzkwMDHlm73pmYX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koxJU08xNDAwMeWbvemZheeOr+Wig+euoeeQhuS9k+ezu+iupOivge+8jOeUn+S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oi+W6pui+g+mrmO+8jOS6p+WTgeWQiOagvOeOh+i+vjk5Ljk5JeOAguW5tuW6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S4juS6huW7uuiuvumDqOOAiuW7uuetkeaWveW3peinhOiMg+S4juagh+WHhu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tuWJguWei+iBmuawqOmFr+a2guaWmeOAi+OAgeOAiuawtOaAp+acqOWZqOa8huS8ge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i+etieWMluW3peihjOS4muagh+WHhueahOWItuWumuOAgjwvcD48cD7pnaLlr7n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6zli4PnmoTmtoLmlpnooYzkuJrlj5HlsZXotovlir/vvIwyMDE05bm06LW356We5rS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+b5LiA5q2l5omp5aSn55Sf5Lqn6KeE5qih77yM5oqV5YWl5beo6LWE5bu65oiQ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LiH5ZCo55qE55Sf5Lqn57q/77yM5omT6YCg5Lit5Zu95bu6562R5raC5paZ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pyq5p2l55qE6YGT6Lev5LiK77yM56We5rSy5YyW5bel5bCG5a6e546w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77yM6YCa6L+H5qCR56uL57uP5YW455qE5Lit5Zu95raC5paZ5ZOB54mM6LCL5rG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R5bGV77yM5Li65Lit5Zu95raC5paZ6KGM5Lia5Y+R5bGV6LSh54yu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enN1bnpvLTM5MTQy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6c3Vuem8tMzkxNDI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700032AF06EAAB58E20412A295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