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768B91153647C83FBE584898E5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768B91153647C83FBE584898E5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F6ZKi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mnpfpkqLpk4Hpm4blm6Llp4vlu7rkuo4xOTY25bm077yMMjAwNeW5tOacq+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wkeiQpeS8geS4mu+8jOaXl+S4i+aciemYv+WfjumSoumTgeaciemZkOWFrOWPu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efv+S4muaciemZkOWFrOWPuOOAgee/oOWuj+WxsemTgeWkmumHkeWxnuefv+eti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sDIwMTLlubTmnKvlhbflpIflubTkuqfnspfpkqI3MDDkuIflkKj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mK/pu5HpvpnmsZ/nnIHovoPlpKfnmoTpkqLpk4HogZTlkIjkvIHkuJrjgI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a6L+H5Zu95a625bel5L+h6YOo57uE57uH55qE44CK6ZKi6ZOB6KGM5Lia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L5a6h5qC444CCPC9wPjxwPuilv+mSouaLpeacieS7juefv+WxseW8gOmHh+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i9p+WItuWujOaVtOmFjeWll+eahOeUn+S6p+S9k+ezu++8jOeDrei9p+W4puiCi+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qOaMieaKl+mch+mSoueti+agh+WHhue7hOe7h+eUn+S6p++8jOWei+adk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mihuWfn+W+l+WIsOW5v+azm+W6lOeUqOOAguilv+mSouS4u+imgeS6p+WTgeaci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Drei9p+WchumSouOAgeW7uuetkeeUqElJSeOAgUlW57qn54Ot6L2n5bim6IKL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6L2n55uY5p2h44CB5Lit5Z6L5ZyG6ZKi44CB6KeS6ZKi44CB5qe96ZKi44CB5be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L276L2o562J44CCPC9wPjxwPjE5OTjlubTopb/pkqLlnKjnnIHlhoX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y6LSo6YeP5L2T57O76K6k6K+B77yMMjAxMOW5tO+8jOWPiOmhuuWIqemAmui/h+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eOr+Wig+WSjOiBjOS4muWBpeW6t+WuieWFqO+8iFFFU++8ieeuoeeQhu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WQiOiupOivge+8jOS8geS4mueuoeeQhuawtOW5s+eos+atpeaPkOmr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VnYy03MDgxM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ZWdjLTcwOD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768B91153647C83FBE584898E5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