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BCDA12302420AEC0F8F35BC752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BCDA12302420AEC0F8F35BC752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WQUxMT+S9s+Wogei3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0FWQUxMT+S9s+Wogei3r+OAguadpeiHqua+s+Wkp+WIqeS6mueahOeDpO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S9s+Wogei3ryjkuK3lm73vvInlrrbnlKjnlLXlmaj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HmvrPlpKfliKnkuprkuI7kuK3mlrnlhbHlkIzmipXotYTlhbTlu7rnmoTkuK3lpJ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vvIwyMDA15bm06L+b5YWl5Lit5Zu977yM5Lul54Ok566x77yM6JK4566x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iA5L2T5py677yM5L+d5rip5oq977yM57uE5ZCI54Ok566x5Li65Li755qE5Y6o55S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qn5ZOB6YCa6L+H5Lil6Iub5qOA6aqM77yM6ZSA5b6A5qyn55uf44CB5Lic55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62J5LyX5aSa5Zu96ZmF5biC5Zy677yM6LWi5b6X5LqG55So5oi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uS7peKAnOWNk+i2iuenkeaKgO+8jOWIm+aWsOeUn+a0u+KAneS4u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W/te+8jOi/veaxguWNk+i2iuWTgei0qOOAgeeyvua5m+W3peiJuuWSjOe+ju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mAmui/h+W8lei/m+aEj+Wkp+WIqeS4k+S4muaKgOacr+S6uuaJje+8jO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S6huS4peiLm+eahOS6p+WTgeWTgei0qOeuoeeQhuWItuW6pu+8jOehruS/n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SjOWIm+aWsOiDveWKm++8jOS7peWPiuWvueS6p+WTgeWTgei0qOWPiuW3peiJ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ahOaKiuaPoe+8m+abtOW7uueri+S6huWujOWWhOeahOWUruWJjeWUruWQjuacjeWK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uuWuouaIt+aPkOS+m+S8mOi0qOacjeWKoe+8jOS4uuaxgumrmOWTgeS9j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Un+a0u+eahOS6uuS7rOaJk+mAoOS6uuaAp+OAgeiIkumAguOAgeWBpeW6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puumXtO+8jOWIm+mAoOabtOWkmueUn+a0u+S5kOi2o+OAgjwvcD48cD7kvbPlqI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kuJPkuJrnmoTkuqflk4HnoJTlj5Hog73lipvlkozljZPotornmoTkuqflk4H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K3lm73okrjng6Tkuqflk4HnmoTlj5HlsZXvvIzliJvpgKDmm7TlpJrljZPoto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6HotrPkuI3lkIzmtojotLnogIXnmoTpnIDmsY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hdmFsbG9qLTIwNTEx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hdmFsbG9qLTIwNTE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BCDA12302420AEC0F8F35BC752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