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50BAEE918EC52CEC281558A846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50BAEE918EC52CEC281558A846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SB5bCUQW5qaWV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oCc5a6J5rSB5bCU4oCd5piv6LW35rqQ5LqO5Lmm5oql5Lqt55qE5Y2r55Sf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MTk4NuW5tO+8jOWGr+WFg+advuaYr+S4gOWutuS5puaKpeS6reeahOiAge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Wkqe+8jOS7luWcqOOAiummlumDveS/oeaBr+aKpeOAi+S4iueci+WIsOS6huS4gO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KnuWNq+eUn+W3vuS8geS4mueahOS/oeaBr+OAguW9k+aXtuWFqOWbveWNq+eUn+W3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quacieaYn+aYn+eCueeCueWHoOWutu+8jOWcqOW5v+Wkp+WGnOadkeWNq+eUn+W3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wkeacie+8jOWGr+WFg+advuaVj+mUkOWcsOaEn+WIsOi/meaYr+S4qua9nOWK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guWcuuOAguS6juaYr+S7luetuembhuS6hjMwMDDlhYPotYTph5HvvIznp5/kuob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HmiL/vvIzlvIDlp4vkuobku5bnmoTliJvkuJrkuYvot6/jgII8L3A+PHA+57uP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u85pCP77yM5b2T5Yid55qE5LiJ6Ze05rCR5oi/5bey57uP5Y+R5bGV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L+c5Lic57q45Lia4oCd5peX5LiL55qE5Lik5a625YWs5Y+44oCU4oCU5rOw5be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7q45Lia5pyJ6ZmQ5YWs5Y+444CB5Lic5Y+w6L+c5Lic57q45Lia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6Z2i56ev6L6+N+S4h+S9meW5s+aWueexs+OAguS6p+WTgeS7peKAnOWuiea0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S4uuS4u+imgeazqOWGjOWVhuagh++8jOWIhuWNq+eUn+W3vuOAgeWNq+eUn+aKpO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QhuWeq+OAgeWuoOeJqeWeq+Wbm+Wkp+ezu+WIl++8jOWFseaciTgw5aSa5Liq5Y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77yM6L+c5Lic57q45Lia5Zyo5bep5Zu65Y+R5bGV5Zu95YaF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6ev5p6B5byA5ouT5Zu96ZmF5biC5Zy677yM5Lqn5ZOB6L+c6ZSA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62J5Zu95a625ZKM5Zyw5Yy677yM5oiQ5Yqf5Zyw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ui/nOS4nOWFrOWPuOS4gOebtOiHtOWKm+S6juWNq+eUn+W3v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SjOW8gOaLk+OAguaWsOS4lue6quS5i+WIne+8jOiAg+WPpOaWsOmXu+abneWF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nkeWtpueahOi/kOeUqOS6huerueeCre+8jOS9v+S4pOWNg+W5tOS7peWJjeeahO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uS/neWtmOWmguWIne+8jOS6p+eUn+S6huaDiuWKqOS4lueVjOeahOelnuWlh+aV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wseaYr+i/meWImeefreefreeahOaWsOmXu+inhumikeS4gOS4i+WtkOinpuWKq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Ro+S6i+mVv+WGr+WFg+advueahOWVhuS4muelnue7j+OAguS7lueri+WIu+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ueeCreS9nOS4uuS4gOenjeaWsOeahOWBpeW6t+eOr+S/neS6p+WTge+8jOaRiO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exu+WMluWtpuS6p+WTgeWcqOS9v+eUqOi/h+eoi+S4ree7meS6uuexu+W4puad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Jr+S9nOeUqO+8jOi/juWQiOS6hueOsOS7o+S6uueahOeUn+a0u+inguW/teWSjO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6p+WTgeeahOW/g+eQhumcgOaxguOAguWmguaenOaKiuerueeCreaViOW6lOenk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csOi/kOeUqOWIsOWls+aAp+WNq+eUn+eUqOWTgeS4re+8jOi/meWwhuaYr+S4gOS4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aXoOmZkOeahOacnemYs+W4guWcuuOAgumaj+WNs++8jOWGr+aAu+aenOaWreW8gOWn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jwvcD48cD7lnKjnu6fmib/nq7nngq3mlofljJblkozljavnlJ/kv53lgaX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nu4/ov4fkuI3mlq3or5XpqozjgIHkuI3mlq3mm7TmlrDjgI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nu4jkuo7miJDlip/miZPpgKDlh7rkuIDmrL7lpbPmgKfljavnlJ/nlKjlk4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7nngq3ljavnlJ/lt77vvIzlubbojrflvpfkuoblm73lrrblrp7nlKjmlrDlnovkuJ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vvIjkuJPliKnlj7fvvJpaTCAyMDE2IDIwNjc0NjM5LjLvvI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FqZWFuamllLTk2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amVhbmppZS05N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50BAEE918EC52CEC281558A846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