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F9941B84333E06357CDA27D15C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F9941B84333E06357CDA27D15C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l54+A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KXnj4DlnLDmnb/liJvlu7rkuo4xOTk15bm0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qO5LiA5L2T55qE5pyo5Zyw5p2/5LyB5Lia44CC6Ieq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bCG5Yib5Lia5Yid5b+D4oCc54+N6LS155Sf5rS74oCd55qE55CG5b+1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n5ZOB5qC86LCD5Lit77yM5a+55pyo5p2Q55qE5oyR5YmU77yM5bel6Im6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5qE6ZSk54K877yM6K6p55Cl54+A5ZOB54mM5b6X5Lul5Y+R5bGV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QpeePgOWcsOadv+WdmuaMgei1sOKAnOWTgeeJjOOAgeWIm+aWsOOAg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KAneeahOWPkeWxleaImOeVpe+8jOS7peeOsOS7o+WMlueUn+S6p+WfuuWcs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WdmuaMgeS6p+WTgeiuvuiuoeWkmuagt+WMluOAgeS6p+WTgei0qOmHj+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UgOWUrua4oOmBk+WkmuWFg+WMluOAgeWUruWQjuacjeWKoeS4k+S4muWMluOAgemT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eoi+inhOiMg+WMlueahOeuoeeQhuaooeW8j+OAguWIm+eri+KAnOmHh+S5i+ac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3peacieazleOAgemTuuijheacieacr+KAnOS4ieaci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KAnOmHkeeQpeePgOKAneacjeWKoeS9k+ezu++8jOWdmuaMgeWUruijhe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Mgee7reaPkOS+m+i0qOS8mOeJqee+jueahOS6p+WTge+8jOi0t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acjeWKoe+8jOeUqOWTgei0qOmTuOWwseWTgeeJjO+8jOeUqOacjeWKoemA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BkYi04MzM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GRiLTgzMzU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F9941B84333E06357CDA27D15C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