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05:4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0B9E5CFEDB407884AE88E9CA826C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0B9E5CFEDB407884AE88E9CA826C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4mM5Lqa5rSy55O356CWR09MRE1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c3Ryb25nPumbhueUn+S6p+OAgeeglOWPkeOAgemUgOWUr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WPr+eUn+S6p+mZtueTt+Wkp+Wyqeadv+eahOS8geS4mu+8jOa2teebluWkp+eQ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t+egluOAgeeOsOS7o+S7v+WPpOegluOAgeWFqOaKm+mHieOAgeeTt+eJh+OAgeaKm+WFi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S7v+WPpOegluetieS6p+WTgT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kuJzph5HniYzpmbbnk7fmnInpmZDlhazlj7jmmK/pm4bnlJ/kuqfjgIHnoJTlj5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o7kuIDkvZPnmoTnu7zlkIjlnovkvIHkuJrvvIzkuZ/mmK/lm73lhoXkuLrml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6/nlJ/kuqfpmbbnk7flpKflsqnmnb/nmoTkvIHkuJrjgILnlJ/kuqfln7rlnLDkvY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luILkuInmsLTljLrnmb3lna3vvIwz5LiH5bmz5pa557Gz6JCl6ZSA5oC76YOo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m255O35LmL6YO95L2b5bGx56aF5Z+O44CCPC9wPjxwPumHkeeJjOS6mua0suejgeeg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nuS6juW5v+S4nOmHkeeJjOmZtueTt+aciemZkOWFrOWPuO+8jOWTgeeJjOWIm+eri+iH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5bm077yM5LuO5pyq5YGc5q2i6L+b5Y+W55qE6ISa5q2l77yM5aeL57uI5Lul5byA5p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77yM56ev5p6B5oul5oqx5LiW55WM6LaL5Yq/77yM5LiN5pat5Yqg5by65oqA5pyv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O5ZCI5L2c77yM5YuH5LqO5bCd6K+V77yM5pWi5LqO5om/5ouF77yM6YeR54mM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B56CW5pyJ5b+X5LqO6K6p5Lit5Zu96Zm255O356uL5LqO5LiW55WM6Zm255O35by65Zu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CPC9wPjxwPumHkeeJjOS6mua0suejgeegluS6p+WTgeWTgeexu+m9kOWFqO+8jOiK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sOWvjO+8jOinhOagvOWkmuagt+OAguS4jeS7hea2teebluWkp+eQhuefs+eTt+eglu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S7v+WPpOegluOAgeWFqOaKm+mHieOAgeeTt+eJh+OAgeaKm+WFieegluOAgeS7v+WPp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ieW4uOinhOS6p+WTge+8jDIwMTflubTvvIzljZrph4fkvJfplb/vvIzmiZPpgKA2ODDns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lm73lhoXlpJbliY3msr/np5HmioDmmbrog73nu7/oibIg55Sf5Lqn57q/77yM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2bcOXMy4ybeWkp+Wyqeadv+mHj+S6p++8jOi3teihjOmZtueTt+eUn+S6p+S7juKAnO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neWIsOKAnOaZuumAoOKAneeahOWPmOmdqeOAgjwvcD48cD7lvZPkuJ3nvZHljbDliLf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lt6XoibrlnKjooYzkuJrlhoXlpKfooYzlhbbpgZPml7bvvIzph5HniYzkuprmtLLn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lvJXov5vllrfloqjmiZPljbDmnLrvvIzmlLvlhYvnk7fnoJbllrfloqjmiZPljbDmioDmn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hbPvvIzigJzllrfloqjnk7fnoJbigJ3mg4roibPkuq7nm7jvvIzlpaDlrprph5HniYz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o4HnoJbmsZ/muZblnLDkvY3jgILlvZPlpKflsqnmnb/mlrnlhbTmnKroib7ml7bvvIz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prmtLLno4HnoJbmlaLkuLrkurrlhYjvvIzmvZzlv4PnoJTnqbbvvIzlrp7njrAxLjZtw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t44CBMS4ybcOXMi40beOAgTEuNm3DlzMuMm3nrYnop4TmoLzlpKflsqnmnb/kuIrnur/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kuLDlr4znk7fnoJbkuqflk4Hnu5PmnoTjgILpmo/lkI7lu7rnq4vlpKflsqnmnb/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nur/vvIzmi5Plrr3kuobnk7fnoJbnmoTov5DnlKjpoobln5/vvIzkuI3ku4Xog7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uIvlnLDvvIzov5jog73kvZzkuLrpl6jmnb/jgIHmoYzpnaLjgIHmqbHmn5zpl6jjgIH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vb/nlKjjgILkuI3ku4XmioDmnK/kuIrmmK/kuIDmrKHpo57ot4PvvIzlr7nooYzkuJrl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j4rlrrblsYXoo4XppbDoibrmnK/mj5DljYfpg73otbfliLDnp6/mnoHmjqjliqjkvZz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Z2i5ZCR5pyq5p2l77yM6YeR54mM5Lqa5rSy5bCG5LiA5aaC5pei5b6A5Zyw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LWw5ZOB54mM5Y+R5bGV5LmL6Lev77yM5LiN5pat5Zyw5o+Q5Y2H5LyB5Lia5qC45b+D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qb77yM5a6e546w5Lul5a6e5Yqb6ZO46YCg5ZOB54mM77yM5Lul5ZOB54mM5L+D6L+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Li65pu05aSa5raI6LS56ICF6JCl6YCg5ZKM6LCQ44CB57qv576O55qE5Lq65bG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LiO5q2k5ZCM5pe277yM6YeR54mM5Lqa5rSy5bCG5LiN6YGX5L2Z5Yqb5o6o5Yqo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6KGM5Lia5Y+Y6Z2p77yM6LCx5YaZ6YeR54mM5Lqa5rSy56OB56CW55qE5paw56+H56u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qcHl6Y3pnby01OTcw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pweXpjemdvLTU5NzA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0B9E5CFEDB407884AE88E9CA826C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