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8:2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440FFE8D750D522C395A55089C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440FFE8D750D522C395A55089C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ed54+g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t53nj6Dlrp3liJvlp4vkuo4yMOS4lue6queahOaXtuWwmuePoOWuneS5i+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Xqeacn+aJi+W3peWumuWItuW8j+S9nOWdiuWIsOeOsOS7o+eyvua5m+W3peiJ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Ap+ePoOWunembhuWbouWOhue7j+WygeaciOWOhue7g++8jOWcqOavj+S4quaXtuac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4i+S6huS4jeacveeahOeXlei/ueOAguS7iuWkqeS4reW3neePoOWuneS6p+WTgeW3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mSu+efs+OAgem7hOmHkeOAgemTgumHkemSr+mHkemTtumlsOOAgee/oee/oO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lsOWTgeeUqOaWmeiusueptu+8jOiuvuiuoeaWsOmilu+8jOWBmuW3peeyvuiHt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S4sOWvjO+8jOW8lei/m+i0qOajgOmDqOmXqOebkeaOp++8jOWvueavj+S7tumlsO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KiuWFs++8jOW9ouaIkOS6humrmOerr+WTgei0qOWSjOWTgeeJjOaWh+WMlu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WQiOOAgjwvcD48cD7ljoblsL3po47pnJzvvIwyMDE25bm05Lit5bed54+g5a6d5Lu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6K+a5L+h55qE57uP6JCl55CG5b+177yM5o+Q5Ye64oCc6buE6YeR5LiT5a62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qih5byP77yM5Zyo5Lul6buE6YeR6aaW6aWw5Li65Li76KaB6ZSA5ZSu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LiA5Yir5LiO5YW25LuW5ZOB54mM77yM5YmR6LWw5YGP6ZSL77yM5p6E5bu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6uL5L2T5YyW5Lqn5ZOB5L2T57O777yM5Lul4oCc6Laz6YeROTk5OTn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dTkxNuKAneKAnDlL4oCd562J5Li66ZSA5ZSu6YeN54K55Yy65Yir5bmy5YW25LuW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ue5LqJ5r+A54OI55qE6buE6YeR6aaW6aWw5raI6LS55biC5Zy65Lul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yY5Yq/5a6e546w4oCc5byv6YGT6LaF6L2m4oCd44CC5pGS5byD5oqK5omA5py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e35Li65LiA6LCI77yM6ZSZ6K+v5byV5a+85raI6LS56ICF55qE6L+Q6JCl5qih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aG+5a6i5oyJ6ZyA6LSt5Lmw44CC57uf5LiA55qE5ZSu5ZCO5pyN5Yqh5pS/562W6K6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Lmw55qE5pS+5b+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Y3piLTcxMTk0OS5odG1sIj5odHRwczovL2RxY20ubmV0L3dlbmFuL3pjemItNzExOTQ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440FFE8D750D522C395A55089C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