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FC3A96A3E85552A6F905B892AE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C3A96A3E85552A6F905B892AE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QTEFZPC9wPjwvZm9udD48L2NlbnRlcj48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QVnkvJHpl7Lovbvkvr/mnI3oo4Xkuqfoh6rmhI/lpKfliKnvvIznlLHorr7orqHluIgg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IENsYXVkaW8g77yI5YWL5Yqz6L+q5aWlIOW4g+azveWwlO+8ieWFiOeUn+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ubTvvIzljobnu4/kuozljYHlpJrlubTnmoTlj5HlsZXlkozkuI3mlq3mjqjpmYjlh7r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kVQTEFZ54mb5LuU5piv5LiA5Liq5p2l6Ieq5oSP5aSn5Yip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ZON6KqJ5YWo55CD55qE5LiW55WM5LyR6Zey5ZOB54mMUkVQTEFZ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6D55qE5Li75omT54mb5LuU5Lqn5ZOB77yM5LmL5omA5Lul5rex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K665LuO6K6+6K6h55CG5b+15Yiw5oqA5pyv5aSE55CG6L+Y5piv6KOk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B5Ymq6YO95YGa5Yiw57K+55uK5rGC57K+77yM5Zyo5L2T546w5pe25bCa5Y+m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Lq656m/552A5YCN5oSf6IiS6YCC44CB6LS06Lqr44CC6Zmk5LqG5Ye66Imy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mq6KOB5LmL5aSW77yM6YeN6KaB55qE5piv5aW55Z2a5a6IIuS8mOi0qOS6p+WT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JSZXBsYXnniZvku5TmnI3oo4Xnmobku6Xnu4/lubTnoJTnqbbmtJfmtq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Iznsr7lv4PliLbpgKDvvIzmr4/ku7bkuqflk4HkuI3orrrmmK/lpJblnovlkoz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nqb/nlKjogIXmnInmhI/lpJbnmoTmg4rllpzlhbbkuK3kuIDkupvkuqflk4Hmm7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vpgKDnqIvluo/jgII8L3A+PHA+Q2xhdWRpbyBCdXppb+WFiOeUn+S9nOS4uiBGYXN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WCBTLlAuQS4g5LmL5Yib5Yqe5Lq677yM57yU6YCg5LqGUkVQTEFZIO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CdXppbyDlhYjnlJ/mt7Hnn6Xku6XmgbbliqPnmoTluIPmlpnlkoznspfns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jrvpmY3kvY7niZvku5TnmoTmiJDmnKzvvIzov5nmoLfnmoTlgZrms5XkuI3lkL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miYDpnIDmiYDmsYLvvIzpob7lrqLnnJ/mraPpnIDopoHnmoTmmK/mm7TogJ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IvnmoTmnI3oo4XjgILmnKznnYDmjqjlh7rpq5jotKjph4/niZvku5Too6T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PHA+UkVQTEFZIOS6p+WTgeWUruS7t+S4gOW8gOWni+W3suavlOWFtuS7lueJjO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Aje+8jOi/meWPr+ivtOaYr+S4gOS4quWkp+iDhueahOWwneivle+8jCBSRVBM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nlJ/lsLHnrYnkuo7ph43ov5TniZvku5Too6Tljoblj7LnmoTlvIDnq6/vvIzku6X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4rliLvoi6bnmoTmraXkvJDvvIzph43mlrDotYvkuojlkI3miazlm5vmtbfnmoREZW5p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XJpbmfmlrDnlJ/lkb3vvIzlj4rlpYnkuIrmsqHmnInliKvlrrbog4bmlaLlsJ3or5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p4TojIPvvJrmr4/ku7bkuqflk4Hov57nu63mtJfmtqQxMuWwj+aXtuS7peS4i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FJFUExBWeeJm+S7lOezu+WIl+S4gOW8gOWni+S+v+S4juWFtuS7lueJ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tuaYgui0teS5i+WkhOWcqOS6juS8mOi0qOeahOi0qOmHj+WSjOeLr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OAgjwvcD48cD5SRVBMQVnkuqvotJ/nm5vlkI3vvIznu4/kuYXkuI3oo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7roibLnmoTliaroo4Hlkozmr4/lubTkuI3mlq3mjqjpmYjlh7rmlrD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ph43opoHnmoTmmK/lroPlnZrlroggIiDkvJjotKjlk4HotKggIiD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pJrlubTkuI3mm77mlLnlj5jjgILmr4/ku7bkuqflk4HkuI3orrrmmK/lpJ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op4npg73ku6Tnqb/nlKjogIXmnInmhI/lpJbnmoTmg4rllpzvvIzlhbbkuK3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7Tph4fnlKjmiYvlt6XliLbkvZzvvIzku6TkurrniLHkuI3ph4rmiYvjgILogIw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IOeahOavj+S7tueJm+S7lOS6p+WTge+8jOiHquWni+iHque7iOmDvemHh+eUqO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4jeWQjOeahOa0l+a2pOW3peiJuu+8jOS9v+WFtuaLpeaciemdnuWHo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VwbGF5LTMxMTE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lcGxheS0zMTEx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C3A96A3E85552A6F905B892AE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