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2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C14D1FFA2765D4C7307D7F04D1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C14D1FFA2765D4C7307D7F04D1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naHRBaXLojrHnibnoib7lsJ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3seWcs+e6r+WHgOS4lueVjOenkeaKgO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i+i2s+enkeeglOOAgeiuvuiuoeOAgeeUn+S6p+OAgemUgOWUrueahOmrmOenkeaKg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WPuO+8jOacrOedgCLnu7/oibLnp5HmioDvvIzlgaXlurfnlJ/mtLsi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S55ZaE5a6k5YaF55Sf5rS7546v5aKD6LSo6YeP55qE55u45YWz5Lqn5ZOB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v55Ge5YW4TElHSFRBSVIgQULlhazlj7jlnKjkuK3lm73ljLrmgLvku6PnkIb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tJ/otKNMSUdIVEFJUuWTgeeJjOepuuawlOWHgOWMluWZqOWcqOS4reWbveW4guWcu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tluWIkuOAgea4oOmBk+euoeeQhuOAgee9kee7nOiQpemUgOOAgeWUruWQj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cs+e6r+WHgOS4lueVjOenkeaKgOaciemZkOWFrOWPuOaYr+e6r+WHgOS4lueV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WcqOWkp+mZhueahOWIhuWFrOWPuO+8jOmbhuWbouaAu+mDqOiuvu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+8jOWcqOWFqOeQg+WkmuS4quW4guWcuuaLpeacieaKlei1hOWSjOe7j+iQpe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bouS7jjE5OTLlubTotbflnKjlpKfpmYbov5DokKXlpJrlrrblhazlj7jvvIzlnYfk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eJjOWMuuWfn+WIhumUgOWVhuWSjOiLueaenOWFqOWbvembtuWUrui/numUgeWV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Lpeaciei2hei/h+WkmuW5tOeahOS6p+WTgeiQpemUgO+8jOa4oOmBk+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euoeeQhu+8jOW4guWcuuaOqOW5v+etiee7j+mqjOOAgjwvcD48cD7nkZ7lhbhM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UuWTgeeJjOaLpeaciei2hei/hzI15bm055qE56m65rCU5YeA5YyW5Zmo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5YWo55CD6JCl6ZSA57uP6aqM44CCTElHSFRBSVLnqbrmsJTlh4DljJblmaj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moTnu4/lhbjnvo7lraborr7orqHvvIzmi6XmnInni6znibnlt6XkvZzljp/nkI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kuJPliKnmioDmnK/jgIJMSUdIVEFJUuS6p+WTgeW3suaIkOWKn+mBjeW4g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tOaYr+mjjumdoeS6juasp+a0suOAgeS6mua0suWSjOWMl+e+juW4guWcu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jruWkp+avj+S4quW4guWcuueahOWQjOaXtu+8jExJR0hUQUlS5q2j5Zyo56ev5p6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b5paw5pe25bCa55qE5paw5Lqn5ZOB77yM5Li65pS55ZaE5Lq657G755qE5YGl5bq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at5o6i57Si5LiO56qB56C044CCPC9wPjxwPkxJR0hUQUlS5LqOMjAwNO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eRnuWFuOaWr+W+t+WTpeWwlOaRqe+8jOaYr+eRnuWFuFZpdGFsYWly5LiO55Ge5aOr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bGznmoTlkIjotYTkvIHkuJrjgILov5nkuIDnu5PlkIjlvaLmiJDkuobkuIDkuKrln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epuuawlOWHgOWMlue7j+mqjOeahOWdmuWunuWfuuehgOOAguWFrOWPuOaLpeacieS4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k+WIqeaKgOacr++8jOWIhuWIq+S4uklvbkZsb3flkoxDZWxsRmxvd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lnaHRhaXItMjkxNDk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lnaHRhaXItMjkxN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C14D1FFA2765D4C7307D7F04D1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