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6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348EB3C7B8B390B17634A0215F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348EB3C7B8B390B17634A0215F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Ki6bmm6bmJQ09DS0FUT0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HkemSoum5pum5ie+8jOa6kOiHqjE5MTPlubTpppnmuK/igJzph5H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gJ3vvIwxOTk15bm077yM4oCc6YeR6ZKi6bmm6bmJ4oCd5Zyo5aSn6ZmG6K6+5Y6C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Zyw5p2/55qE5byA5Y+R5ZKM6L+Q55So77yM5Yip55So5LiT5Lia55qE5oqA5pyv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7uP6aqM77yM5Li65a625bGF55Sf5rS75bim5p2l5LyY6LSo55qE5Zyw5p2/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5m+5bm05Y6G5Y+y5Lyg5om/77yM6YeR6ZKi6bmm6bmJ5o6M5o+h5rex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7uP6aqM77yM5Lul5a6e5Yqb5ZKM5ZOB6LSo5b6X5Yiw5YWo55CD5Y2D5LiH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v5a6a44CCPC9wPjxwPumHkemSoum5pum5ieWTgeeJjOa6kOiHqummmea4r+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bvemZheWSjOS6muWkquWcsOWMuumHjeimgeeahOiIqui/kOaeoue6veWSjOWFt+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eahOWfjuW4guS5i+S4gOOAgumHkemSoum5pum5ieWTgeeJjOiHquS6p+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ihgOe7n+mHjOWwseeDmeS4i+WbvemZheWMlueahOWfuuWboO+8jOW+l+ebi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ahOS8mOWKv++8jOmHkemSoum5pum5ieWFheWIhuaOpeinpuWFqOeQg+aKgOacr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mbhuiQg+S4lueVjOe+juWtpu+8jOW4pumihuWTgei0qOeUn+a0u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5Xlm73lh6HlsJTotZvlrqvliLDnvo7lm73oh6rnlLHlpbPnpZ7vvIzku47nur3nu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pgZPliLDml7blsJrkuYvpg73nsbPlhbDvvIzku47mva7mtYHmnI3oo4X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7Tpu47liLDlrabpmaLpo47ku6PooajkvKbmlabvvIzph5HpkqLpuabpuYnlnLDmn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ku6zkuI3mlq3ku47lhajnkIPlu7rnrZHoibrmnK/jgIHmtYHooYzml7bls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nsr7pq5Plkozlr7vmib7ngbXmhJ/vvIznu5PlkIjlh7roibLnmoTlnLDmnb/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7rmiJbljY7kuL3jgIHmiJbmtarmvKvjgIHmiJblpI3lj6TjgIHmiJbkvJ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nKzoibLnrYnlkITnp43po47moLznmoTlnLDmnb/vvIzluKbpoobnnYDml7bls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ibrmnK/nmoTmva7mtYHjgII8L3A+PHA+6YeR6ZKi6bmm6bmJ5byV6L+b6L+b5Y+jOT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ajoh6rliqjljJZVVua3i+a8hua4jOe6v++8jOmAmui/h0lTTzkwMDL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xNDAwMeeOr+Wig+i0qOmHj+S9k+ezu+iupOivge+8jOS4juW+t+Wbv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hue7k+aIkOS4reWbveaImOeVpeWPi+WlveWQiOS9nOS8meS8tOOAgUVaLUxPQ0vph5H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iaPojrflm73pmYXlj5HmmI7kuJPliKnvvIzlhYXliIbkv53pmpzlh7rlk4H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LDmnb/vvIzku6Xpq5jlk4HotKjnvo7lpb3lrrblsYXnlJ/mtL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neXdjb2NrLTcxOTkw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neXdjb2NrLTcxOTk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348EB3C7B8B390B17634A0215F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