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B0935DB39592182C82C3826CB2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B0935DB39592182C82C3826CB2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a6d6ZKi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psoHlrp3pkqLnrqHmnInpmZDotKPku7vlhazlj7jvvIjnroDnp7DigJz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soHlrp3igJ3vvInvvIzmmK/lrp3lsbHpkqLpk4HogqHku73mnInpmZDlhazlj7j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lnLDlpITlsbHkuJznnIHng5/lj7DluILnpo/lsbHljLrmsLjovr7ooZc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2g5ZywNzLkuIflubPmlrnnsbPvvIzms6jlhozotYTmnKwyNeS6v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psoHlrp3mi6XmnInkuIDmnaHlvZPku4rkuJbnlYzkuIroo4XlpIflhYjov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LrjgIHmgKfog73kvJjnmoTQpDQ2MCBQUUbml6DnvJ3pkqLnrqHnlJ/kuqfnur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rozmlbTnmoTnmoTng63lpITnkIbnur/jgIHpq5jljovplIXngonnrqHnur/nsr7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uIDoiKzplIXngonnrqHnsr7mlbTnur/jgIHnrqHliqDlt6XnlJ/kuqfnur/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phY3lpIflhYjov5vjgIHlrozlpIfnmoTlnKjnur/mo4DmtYvjgIHmjqfliLb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HliLbmoLflj4ror5Xpqozorr7lpIfvvIzor5XpqozmlbDmja7nlLHorqHnrpfmn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vKDpgIHliLDlkITnm7jlhbPnlJ/kuqfljZXlhYPov5vooYznlJ/kuqfmjqf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Of5Y+w6bKB5a6d5Li75omT5Lqn5ZOB5Li60KQxNzcuOO+9njQ1N21tw5c2LjHvvIg1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Z41Ne+8iDgw77yJbW3DlzYwMDAtMTUwMDBtbeeahOmrmOmSoue6p+mdnuaKl+ehq+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rmOaKl+ehq+exu+aKgOacr+Wll+euoeWSjOi2heS4tOeVjOOAgei2hei2heS4tOeV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eUqOiAkOmrmOWOi+aXoOe8nemSoueuoeetieOAgjwvcD48cD7ng5/lj7DpsoHlrp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nlLXnq5nplIXngonvvIznn7PmsrnlvIDph4fjgIHnn7Pmsr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Hnn7Pmsrnlj4rlpKnnhLbmsJTovpPpgIHvvIzlu7rnrZHjgIHmoaXmooHjgIH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lkITnp43nvZHmnrbnu5PmnoTlj4rmnLrmorDnu5PmnoTjgIHmtrLljovmlK/mn7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rLljovorr7lpIfvvIzljovlipvlrrnlmajjgIHoiLnoiLb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iZ2ctOTU5NT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JnZy05NTk1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B0935DB39592182C82C3826CB2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