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0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51C0334C7A3B3679916F25A520E1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1C0334C7A3B3679916F25A520E1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aiB54m5U0VOV0VJVE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ecgeivuOaaqOW4guajruWogeeJuemSiOe7h+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eOsOS7o+WMlueahOiCoeS7veWItuWFrOWPuO+8jOWFrOWPuOS9jeS6ju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uOaaqOW4guWfjuilv+W3peS4muWMuu+8jOe0p+mCu+W4guilv+eOr+e6v++8jOemu+ad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oumrmOmAn+WFrOi3rzEuNeWFrOmHjO+8jOS6pOmAmuWNgeWIhuS+v+aNt+OAg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I2MDAw5bmz5pa557Gz77yM5piv5LiA5a625aSn5Z6L6Iqx5Zut5byP546v5L+d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5qE5Li75a+85Lqn5Lia77ya6KKc5Lia55Sf5Lqn6ZSA5ZSu44CB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yA5Y+R44CB5bu6562R5bel56iL562J44CC5YWs5Y+45ZyoMDjlubTlnKjor7jmmqj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IDlj5HljLrop4TliJLlu7rorr7kuoYyMDAwMOW5s+aWueexs++8jOWFt+acieeyvua5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ahOeOsOS7o+WMluaWsOWOguWMuu+8jOaLpeacieWFqOWll+S4k+S4mueahO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1i+iuvuWkh+OAgjwvcD48cD4yMDA55bm05Ye65beo6LWE5pS26LSt5LqG5rGf6KW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6ys5LiA5bu66K6+5pyJ6ZmQ5YWs5Y+477yM5L2/5YWs5Y+45Lia5Yqh5omp5bGV5Yi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byA5Y+R44CB5bu6562R5bel56iL44CC5YWs5Y+455u45L+h77yM5Zyo5LiN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77yM5YWs5Y+45Lya6L+O5p2l5LiA5Liq6KeE5qih5YyW44CB6ZuG5Zui5YyW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5qE5qOu5aiB54m5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d3RzZW53ZS01ODc3NTkuaHRtbCI+aHR0cHM6Ly9kcWNtLm5ldC93ZW5hbi9zd3RzZW53Z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1C0334C7A3B3679916F25A520E1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