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10:1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A1B651890F35D882767F27EA8A55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1B651890F35D882767F27EA8A55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G6ZKiS0lTQ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iG5piO6ZKi6ZOB5o6n6IKh5pyJ6ZmQ5YWs5Y+477yI566A56ew5piG6ZKi77yJ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zOeW5tDLmnIjvvIzliY3ouqvmmK/kuK3lm73nlLXlipvliLbpkqLljoLlkozkupH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pk4HljoLjgILlhavljYHlubTmnaXvvIzmmIbpkqLolqrngavnm7jkvKDvvIznlJ/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nZrmjIHlrp7kuJrmiqXlm73jgIHlrp7kuJrlhbTlm73kuLrlt7Hku7vvvIz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qIvkuI3mlq3liY3ooYzvvIzkuLrkupHljZfnmoTlt6XkuJrlj5HlsZXlkoznu4/mtY7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7rorr7lgZrlh7rnqoHlh7rotKHnjK7jgILlhZrnmoTljYHkuIDlsYrkuInkuK3lha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obmlLnpnanlvIDmlL7nmoTmmKXpo47vvIzmmIbpkqLpgJDmraXotbDkuIrkuob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HlgaXlurfnmoTlj5HlsZXpgZPot6/jgILlhZrnmoTljYHlhavlpKfku6XmnaXvvIzmm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ot7XooYzmlrDlj5HlsZXnkIblv7Xlkozpq5jotKjph4/lj5HlsZXopoHmsYLvvIzkuI3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jJbnlJ/kuqfnu4/okKXnu4Tnu4fvvIzmjIHnu63mt7HljJbkvpvnu5nkvqfnu5PmnoT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nanvvIzliqDlv6vovazlnovljYfnuqfmraXkvJDvvIzliqrlipvmj5DljYflj5HlsZ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wyMDE55bm06JCl5Lia5pS25YWl6LaF6L+HMTIwMOS6v+WFg+OAgjwvcD48cD7pnaL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7bku6PvvIzmmIbpkqLlsIbnp4nmjIHigJzkvKDmib/ljKDlv4PjgIHliJvmlrDotoXo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mlL7lhbHotaLigJ3nmoTkvIHkuJrnsr7npZ7vvIzlsZXnjrDmlrDkvZzkuL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t7HljJbmlLnpnanvvIzmjIHnu63liJvmlrDovazlnovvvIzkuLvliqjmnI3liqHlkoz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m73lrrbigJzkuIDluKbkuIDot6/igJ3lu7rorr7vvIzmjInnhafigJzlgZrkvJjpkqLp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k77jgIHlgZrlvLrnianmtYHmnI3liqHnvZHjgIHlgZrlpb3kuqfln47nlJ/mgIHln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5HlsZXmiJjnlaXvvIzku6XkuqfkuJrovazlnovlkoznrqHnkIbovazlnovkuLrnqoH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nqoHlh7rkuLvkuJrvvIzogZrlipvmiZPpgKDpkqLpk4Hlj4rlu7bkvLjliqD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rDku6PnianmtYHkuKTlpKfmlK/mn7HkuqfkuJrvvIzlrp7mlr3mnKzpg6jmkKzov4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gKDjgIHmmIbnhKbovazlnovkuInlpKfovazlnovpobnnm67vvIznnYDlipvln7nogr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lrDlhbTkuqfkuJrvvIznp6/mnoHlvIDlsZXlkIjkvZzvvIzlnZrmjIHnu7/oib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iqDlv6vigJzotbDlh7rljrvigJ3mraXkvJDvvIzku47pkqLpk4HkuqfkuJr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oYzogIXigJ3lkJHnvo7lpb3nlJ/mtLvnmoTigJzmmbrpgKDogIXigJ3ovazlj5jvvIzpk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b7lubTlk4HniYzvvIzmiZPpgKDljLrln5/lhbfmnInnq57kuonlipvlkozlvbHlk4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pm4blm6LjgII8L3A+PHA+57uP6L+H5aSa5bm055qE6aOO6Zuo5Y6G56iL77y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O45bCx55m+5bm05ZOB54mM55qE5paw6LW354K577yM5oiR5Lus6KG35b+D55qE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qn5YWa5aeU5pS/5bqc5ZKM56S+5Lya5ZCE55WM5LiA55u05Lul5p2l5a+55piG6ZK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YWz5b+D5ZKM5pSv5oyB77yM5byA5ZCv5paw5b6B56iL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rZ2tpc2MtODkzNzcy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2draXNjLTg5Mzc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1B651890F35D882767F27EA8A55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