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D99F7209EF55F2729F3BE036A4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D99F7209EF55F2729F3BE036A4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q6Qm9yZ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uO5LqL5Li65Y6f5aeL6K6+5aSH5Yi26YCg5ZWG5a6i5oi3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ouW6Z6L44CB5Lq65a2X5ouW6Z6L44CB5YeJ6Z6L5ZKM5LyR6Zey6Z6L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ZWXlkoxCYW9mZW5n55qE6Ieq5pyJ5ZOB54mM6K6+6K6h5ZKM5Yi26YCg5ouW6Z6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uneWzsOeOsOS7o+WbvemZheaOp+i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KAnOWuneWzsOKAne+8ie+8iOiCoeelqOS7o+egge+8mjExMjHvvI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MeaciDI45pel5Zyo6aaZ5riv6IGU5ZCI5Lqk5piT5omA5pyJ6ZmQ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iQ5Yqf5LiK5biC44CC5YWs5Y+455qE5Li76KaB5Lia5Yqh5piv5oqV6LWE5o6n6I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5qE5a2Q5YWs5Y+45rOJ5bee5a6d5bOw6Z6L5Lia5pyJ6ZmQ5YWs5Y+4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65Y6f5aeL6K6+5aSH5Yi26YCg5ZWG5a6i5oi355Sf5Lqn5ZKM6ZSA5ZSu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X5ouW6Z6L77yM5YeJ6Z6L5ZKM5LyR6Zey6Z6L77yM5bm25LulQm9yZWXlkoxCYW9m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yJ5ZOB54mM6K6+6K6h5ZKM5Yi26YCg5ouW6Z6L44CC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4oCcIFBSQ+KAne+8ieOAgjwvcD48cD4yMDE15bm077yM5a6d5Liw5a6M5oiQ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54Ov5bqU55So5pa56Z2i55qE5p+Q5Lqb5oqA5pyv55+l6K+G55qE6I635Y+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l5oqA5pyv55+l6K+G5oiQ5Yqf5bqU55So5LqO5YW35pyJ5p2A6I+M77yM5by5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KV6KOC5Yqf6IO955qE5rOh5rKr5p2Q5paZ55qE55Sf5Lqn5Lit44CCMjAxN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sOeahOWtkOWFrOWPuOmRq+S4sOS6jOe7tO+8iOemj+W7uu+8ieadkOaWmeaKgOac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WKn+aOqOWHuuS6huefs+WiqOeDr+WfuuS5meeDry3kuZnphbjkuZnng6/p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wgRVZB4oCd77yJ5rOh5rKr5p2Q5paZ77yM6K+l5p2Q5paZ6L+b5LiA5q2l55S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+z5aKo54Ov5Z+65ouW6Z6L77yI4oCc55+z5aKo54Ov5Z+65ouW6Z6L4oCd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6d5Liw5Yaz5a6a5ZyoMjAxNuW5tOS4k+azqOS6juW8gOWPkeS4gOenje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aWueazle+8jOWNs+KAnOe6v+S4iuWIsOe6v++8iE8yT++8ieKAneS4muWKoeaoo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UgOWUruWSjOWIhumUgOaIkeS7rOiHquW3seeahOWTgeeJjOiHquWKqOWumuWI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fs+WiqOeDr+eahOaLlumei+OAguWuneWzsOiuvuiuoeW5tuW8gOWPkeS6h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iOKAnCBESVnigJ3vvInoh6rliqjllK7otKfns7vnu5/vvIzov5nmmK9PM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nmoTlhbPplK7mnLrlmajjgIJESVnoh6rliqjllK7otKfns7vnu5/nmoTmjqjlh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JvmlrDnmoTllYbkuJrmqKHlvI/vvIznu5PlkIjkuobmlrDnmoTpm7bllK7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rliLbnmoTkuKrmgKfljJblip/og73vvIzogIxESVnoh6rliqjllK7otKfns7vnu5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n7rkuo7nn7Ploqjng6/nmoTmi5bpnovnmoTmnInmlYjpgJTlvoTjgII8L3A+PHA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Lia5Yqh5aSW77yM5a6d5bOw5Y+K5YW25a2Q5YWs5Y+477yI57uf56ew5Li64o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d77yJ57un57ut5byA5Y+R5ZKM5o6o5Ye65LiN5ZCM57G75Z6L55qE55+z5aKo54O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ZOB44CC56m65rCU5YeA5YyW5Zmo5ZKM56m66LCD55So55+z5aKo54Ov6Zmk6Iet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Iqv54mH77yI4oCc5p2A6I+M6Iqv54mH4oCd77yJ55qE5byA5Y+R6Zi25q615bey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ujOaIkO+8jOW5tuS6jjIwMTjlubTkuIrljYrlubTlnKjkuK3lm73luILlnLrlkK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or4HmmI7lnKjlh4/lsJHmsaHmn5PnianmjpLmlL7mlrnpnaLpnZ7luLj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LphpvvvIznlLLoi6/vvIzkuoznlLLoi6/lkozmjKXlj5HmgKfmnInmnLrljJblkI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kuK3lm73mlL/lupznu6fnu63liqDlvLrnjq/looPkv53miqTlkozmjqf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zkvJfotormnaXotorph43op4bnjq/looPkv53miqTvvIzmiJHku6zorqTku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lvojlpKfjgILlnKgyMDIw5bm077yM55Sx5LqO5rWB6KGM55eF55qE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a+556m65rCU5YeA5YyW5Zmo5ZKM5raI5q+S5Zmo5pyJ5by654OI6ZyA5rG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s6ZuG5Zui5LiT5rOo5LqO5a6255So56m65rCU5YeA5YyW5Zmo5ZKM5raI5q+S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C5biM5pyb5Zyo5pyq5p2l5Yeg5bm05Lit5oiR5Lus55qE5Lqn5ZOB5Y+v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77yM5YyF5ous5aSn5Z6L56m66LCD57O757uf5Lul5Y+K5a6255So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raI5q+S5Zmo44CCPC9wPjxwPjIwMTnlubTkuIrljYrlubTvvIzmnKzpm4blm6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orPln7rlgqjog73nlLXmsaDnoJTlj5Hnur/jgILpm4blm6LnmoTnm67moIfmmK/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bqV5LmL5YmN5bu656uL5LiA5p2h55Sf5Lqn57q/5bm25byA5aeL5om56Y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ZuG5Zui55qE55uu5qCH5piv55Sf5Lqn5L2O5oiQ5pys77yM5L2/55So5a+/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z5Z+65YKo6IO955S15rGg77yM5YyF5ous55So5LqO5aSq6Ziz6IO955S156uZ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O757uf55qE5YKo6IO955S15rGg5Lul5Y+K55S15rGg44CC55So5LqO55S15Yq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E5qih5omp5aSn5ZCO77yM5pys6ZuG5Zui5bCG6IO95aSf6L+b5YWl5YKo6IO9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G5oiQ5Li65pyq5p2l5Yip5ram5aKe6ZW/5pu06auY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i/h+WOu+WHoOW5tOeahOS4jeaHiOWKquWKm+WSjOi1hOacrOaKlei1hO+8jOa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AkOa4kOS7juS8oOe7n+eahOWItumAoOWFrOWPuOi9rOWPmOS4uuadkOaWm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5tuW8gOWni+WwhuS4muWKoeWkmuWFg+WMluiHs+eOr+S/neWSjOiDvea6k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fn+OAguacrOmbhuWbouWwhue7p+e7reWcqOefs+WiqOeDr+W6lOeUq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iuaKleWFpeabtOWkmui1hOa6kO+8jOW5tuWwhuS4k+azqOS6juWcqOS4jeWQj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g+i/m+efs+WiqOeDr+aKgOacr+WSjOefs+WiqOeDr+W6lOeUqOS6p+WTgeeah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8gOaLk+aWsOW4guWcuuWSjOaWsOS4muWKoeOAguaIkeS7rOiupOS4uu+8jOi/m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whuWinuW8uumbhuWboueahOernuS6ieWKm+WSjO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Jib3JlZS05NzMz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mJvcmVlLTk3MzM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D99F7209EF55F2729F3BE036A4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