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1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EB01C60604FBF67F7476AB05E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B01C60604FBF67F7476AB05E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5CD55S15ZmoUGVza29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S6p+Wwj+WutueUteefpeWQjeWTgeeJjO+8jO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i0qOmHj+OAgeWkmuWTgeenjeWutueUteS6p+WTgeS4uuS4u+eahOWkp+Wei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bhuWbou+8jOaXl+S4i+eUtemlremUheOAgeeUteeDreawtOWjtuetieS6p+WTgem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8l+a2iOi0ueiAheiupOWPr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YrnkIPlrp7kuJrpm4blm6Llhazlj7jmmK/miJHlm73ovoPml6nku47kuo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J/kuqfnmoTkvIHkuJrkuYvkuIDvvIzkuLvopoHkuqflk4HmnInnlLXppa3plIX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o7bjgIHnrYk35aSn57O75YiXMTUw5aSa5Liq5ZOB56eN6KeE5qC844CC5pep5Zyo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5MOW5tOS7o+WIne+8jOKAnOWNiueQg+KAneWTgeeJjOW3suaJrOWQj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b/nlKjnmoTigJzljYrnkIPigJ3llYbmoIfvvIzlp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4OOW5tOWPluW+l+WbveWutuWVhuagh+WxgOaguOWHhuazqOWGjOOAguW5v+S4nO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S4mumbhuWbouWFrOWPuOazqOWGjOWVhuaghzEwM+S7tuOAguaXqeWcqDE5O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kuqflk4HlsLHojrflvpfigJzplb/ln47orqTor4HigJ3vvJvlnKjnlLXppa3plI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j5blvpfigJxVTOiupOivgeKAneOAgjIwMDLlubTvvIzojrfpgJrov4f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u4Tnu4dJU085MDAx77yaMjAwMOi0qOmHj+S9k+ezu+iupOivgeOAgjIwMDP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Q+iupOivge+8jDIwMDflubTojrflvpfoioLog73kuqflk4HorqTor4HvvIwyMDEx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6K6h6YeP5L2T57O76K+B5Lmm44CCPC9wPjxwPuWAn+WKqeWNiueQg+WTgeeJ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SjOW4guWcuuS8mOWKv++8jOWFrOWPuOWcqOW3qeWbuuS4u+WvvOS6p+WTgeeUteml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uuehgOS4iu+8jOe7p+e7reeglOWPkeW5tuaOqOWHuuS6hueUteWOi+WKm+mU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eCieOAgeS/nea0geafnOOAgeeUteawtOWjtuetieS6p+WTgeOAguWFrOWPu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Im+aWsO+8jOaPkOmrmOS6p+WTgeeahOi0qOmHj+WSjOaAp+iDve+8jOWQj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p+WTgeWUruWQjuacjeWKoeeahOaPkOWNh+OAgjwvcD48cD7igJzmnI3liq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kuJzopb/ljYrnkIPigJ3vvIzljYrnkIPpm4blm6LlsIbnu6fnu63kuL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ogIzkuI3mlq3liqrlipvjgIHplJDmhI/liJvmlr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yZHJwZXNrLTE5NTk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ZHJwZXNrLTE5NT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EB01C60604FBF67F7476AB05E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